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osnovu odredbi čl. 67 Zakona o tržištu hartija od vrednosti i drugih finansijskih instrumenata (Sl. Glasnik RS br. 47/06) i odredbi čl. 5. Pravilnika o sadržini i načinu izveštavanja javnih društava i obaveštavanju o posedovanju akcija sa pravom glasa (Sl. Glasnik RS br. 100/2006 i 116/2006), Uprava akcionarskog društv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JUKOMERC TRGOVINA  iz  KRUŠEVCA   objavljuj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CIONARSKOG DRUŠTVA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DRUGO  polugodište 2008. godine 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Naziv, sedište, adresa, maični broj i PIB akcionar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UKOMERC TRGOVINA AD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UŠEV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KOLE TESLE BB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7144245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0323548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e-mail adres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p_krusevac@ptt.yu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oj i datum rešenja o upisu registar privrednih subjekat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6870  od 21.07.2005.g.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atnost akciona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2110 – TRGOVINA NA MALO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ci o predsedniku i članovima Upravnog odbora akcionar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adimir Damjanović, predsednik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lenko Aleksić, član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18"/>
          <w:szCs w:val="18"/>
        </w:rPr>
        <w:t>Dejan Damjanović, član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18"/>
          <w:szCs w:val="18"/>
        </w:rPr>
        <w:t>Miroslav Mitrović, čla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rko Jovanović, član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nom poslovanja za drugo polugodje 2008.god. predviđeno je ostvarenje prometa prodajom robe u sopstvenoj maloprodajnoj mreži - u 23 prodavnica u iznosu od 230.000.000,00 din. sa tendencijom otvaranja novih maloprodajnih objekata, kao i prihodi od izdavanja u zakup viška poslovnog prostora u iznosu od 13.000.000,00 din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zjava akcionarskog društva objavljena je u dnevnom listu koji pokriva teritoriju cele zemlje i dostavljena Komisiji za hartije od vrednosti, organizovanom tržištu – Beogradskoj berzi AD Beograd i postavljena na web site (društva ili korporativnog agenta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br/>
        <w:t>Kruševac,  28.10.2008.god.</w:t>
        <w:tab/>
        <w:tab/>
        <w:tab/>
        <w:t>Predsednik Upravnog odbora</w:t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Gradimir Damjanović</w:t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701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31:00Z</dcterms:created>
  <dc:creator>kb</dc:creator>
  <dc:description/>
  <cp:keywords/>
  <dc:language>en-US</dc:language>
  <cp:lastModifiedBy>kb</cp:lastModifiedBy>
  <cp:lastPrinted>2008-10-28T09:15:00Z</cp:lastPrinted>
  <dcterms:modified xsi:type="dcterms:W3CDTF">2008-10-28T11:31:00Z</dcterms:modified>
  <cp:revision>2</cp:revision>
  <dc:subject/>
  <dc:title>Na osnovu odredbi čl</dc:title>
</cp:coreProperties>
</file>