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6"/>
        <w:gridCol w:w="950"/>
        <w:gridCol w:w="1263"/>
        <w:gridCol w:w="5925"/>
        <w:gridCol w:w="916"/>
        <w:gridCol w:w="915"/>
        <w:gridCol w:w="915"/>
        <w:gridCol w:w="842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 osnovu odredbi člana 57 Zakona o tržištu hartija od vrednosti i drugih finansijskih istrumen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Sl.glasnik RS br. 47/2006) i odredbi člana 5 Pravilnik o sadržini i načinu izveštavanja javnih društava i obave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štenju o posedovanju akcija sa pravom glasa (Sl.glasnik 100/2006 i 116/2006),Uprava akcionarskog društ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0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D "MITROSREM" Sremska Mitrovic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bjavljuj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ZJAVU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O ŠESTOMESEČNOM PLANU POSLOVANJA AKCIONARSKOG DRUŠTV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ZA DRUGO POLUGODIŠTE 2008 GODINE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</w:t>
            </w:r>
          </w:p>
        </w:tc>
        <w:tc>
          <w:tcPr>
            <w:tcW w:w="11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Poslovno ime,sedište i adresa,matični broj i PIB akcionarskog društva :      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AD za poljoprivrednu proizvodnju "MITROSREM" Trg Svetog Dimitrija b.b. Sremska Mitrovica 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08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matični broj 08014205 , PIB 100793137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</w:t>
            </w:r>
          </w:p>
        </w:tc>
        <w:tc>
          <w:tcPr>
            <w:tcW w:w="12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Web sajt i E-mail adresa : www.mitrosrem.rs  ,  sm.mitrosrem@neobee.ne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</w:t>
            </w:r>
          </w:p>
        </w:tc>
        <w:tc>
          <w:tcPr>
            <w:tcW w:w="12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roj i datim rešenja o upisu u registar privrednih subjekata : BD 53247/2005 , 13.08.20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</w:t>
            </w:r>
          </w:p>
        </w:tc>
        <w:tc>
          <w:tcPr>
            <w:tcW w:w="11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Delatnost (šifra i opis) : 01110 - gajenje žita i drugih useva i zasada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</w:t>
            </w:r>
          </w:p>
        </w:tc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odaci o predsedniku i članovima Upravnog odbora :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Zoran Ćopić    -   predsednik Upravnog odbo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ore Mirnić   -   član Upravnog odbora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LJubodrag Marić   -   član Upravnog odbo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Mirko Majstorović   -   član Upravnog odbo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Ratomir Vasiljević   -   član Upravnog odbor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.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U vezi sa tačkom 6. za prvo plugodište setvena struktura ostvarena je prema planu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d prispelih kultura prinosi pšenice veći su za 23.8% a prinosi tritikala za 28.6% od planirani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53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Ostvarena realizacija svinja veća je za 77.04% jer je došlo da pražnjenja objekata u vezi sa izmenom genetskog materi-</w:t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jala.Planirana realizacija junadi manja je za 63% a ovaca za 21%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ndustijska prerada kukukuruza manja je za 23% zbog nedovoljne količine kukuruza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rerada svinja u klanici manja je za 11%,goveda za 40% a prerada ovaca veća je za 42% 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lanom proizvodnje za drugo polugodište 2008 godine predviđena je ubiranje useva merkantilnig kukuruza na 2 969 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63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semenskog kukuruza na 557 ha,soje na 1 451 ha,šećerne repe na 1 020 ha,lucerke na 63 ha, povrća na 20 ha i set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strnina na 1 491 h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stočarstvu se u drugom polugodištu planira proizvodnja 4 500 komada svinja , 345 komada tovnih junadi ,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0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297 komada ovaca 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industrijskoj preradi kukuruza u drugom polugodištu planira se prerada 7 000 tona kukuruza 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klanici u drugom polugodištu planira se klanje i prerda 1 560 komada svinja , 28 komada junadi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70 komada ovaca 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rimerak ove izjave akcionarsko društvo objavljuje u dnevnom listu koji se distribuira na celoj terit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toriji Republike i istovremeno ga dostavlja Komisiji za hartije od vrednosti i organizovanom tržištu na koje s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8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uključene akcije društva a biće dostupan i na nweb sajtu društva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U Sremskoj Mitrovici dana 28.10.2008.god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Za upravu akcionarskog društva AD"Mitrosre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tb</dc:creator>
  <dc:description/>
  <cp:keywords/>
  <dc:language>en-US</dc:language>
  <cp:lastModifiedBy>tb</cp:lastModifiedBy>
  <dcterms:modified xsi:type="dcterms:W3CDTF">2008-10-31T13:11:00Z</dcterms:modified>
  <cp:revision>1</cp:revision>
  <dc:subject/>
  <dc:title/>
</cp:coreProperties>
</file>