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r-Latn-CS"/>
        </w:rPr>
        <w:t>člana 5. Pravilnika o sadržini i načinu izveštavanja javnih društava i obaveštavanju o posedovanju akcija sa pravom glasa (Sl.glasnik RS br. 100/2006 i 116/2006) Uprava Akcionarskog društva Institut za ispitivanje materijala iz Beograda, objavljuj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IZJAVU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 ŠESTOMESEČNOM PLANU POSLOVANJA AKCIONARSKOG DRUŠTVA 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ZA DRUGO POLUGODIŠTE 2008 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Poslovno ime: Institut za ispitivanje materijala  AD Beograd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Sedište: Beograd , Bulevar Vojvode Mišića 43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Matični broj: 07008139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PIB: 100223617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Web site i e-mail adres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hyperlink r:id="rId2">
        <w:r>
          <w:rPr>
            <w:rStyle w:val="InternetLink"/>
            <w:rFonts w:cs="Arial" w:ascii="Arial" w:hAnsi="Arial"/>
            <w:lang w:val="sr-Latn-CS"/>
          </w:rPr>
          <w:t>www.institutims.co.r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</w:t>
      </w:r>
      <w:hyperlink r:id="rId3">
        <w:r>
          <w:rPr>
            <w:rStyle w:val="InternetLink"/>
            <w:rFonts w:cs="Arial" w:ascii="Arial" w:hAnsi="Arial"/>
            <w:lang w:val="sr-Latn-CS"/>
          </w:rPr>
          <w:t>office</w:t>
        </w:r>
        <w:r>
          <w:rPr>
            <w:rStyle w:val="InternetLink"/>
            <w:rFonts w:cs="Arial" w:ascii="Arial" w:hAnsi="Arial"/>
          </w:rPr>
          <w:t>@institutims.co.rs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3. Broj i datum re</w:t>
      </w:r>
      <w:r>
        <w:rPr>
          <w:rFonts w:cs="Arial" w:ascii="Arial" w:hAnsi="Arial"/>
          <w:lang w:val="sr-Latn-CS"/>
        </w:rPr>
        <w:t>šenja o upisu u 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BD 45276/2005 od 23.08.2005.godine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4. Delatnost:73102 - Istraživanje i eksperimentalni razvoj u tehničko-tehnološkim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nauk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5. Podaci o predsedniku i članovima Upravnog odbo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f dr Miloš Grujić, predsed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nad Smiljan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ko Mand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ovanka Adam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orica Mark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laden Mlade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a Stegnjaić Djika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ko Pr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ko Vučk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Planom poslovanja za drugo polugodište 2008. godine predviđen je prihod od pružanja usluga ispitivanja materijala i konstrukcija, projektovanja, plasman sistema tehnologija, nadzora nad izgradnjom objekata, u vrednosti od 250.100.000,00 dina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. Planom poslovanja za prvo polugodište 2008. godine predviđeni prihod od 250.100.000,00 dinara, realizovan je u iznosu od 235.245.000,00 dinara odnosno 94,06 % od planiranog. Upravni odbor poslovanje za prvo polugodište ocenuje kao uspešno, obzirom na sezonski karakter poslovanja Institut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ak ove izjave akcionarsko društvo objavljuje u dnevnom listu koji se distribuira na celoj teritoriji Republike Srbije, istovremeno dostavlja Komisiji za hartije od vrednosti i organizovanom tržištu, na koje su uključene akcije društva,  i objavljuje na svom web s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Predsednik Upravnog odbor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rof dr Miloš Gru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ims.co.rs/" TargetMode="External"/><Relationship Id="rId3" Type="http://schemas.openxmlformats.org/officeDocument/2006/relationships/hyperlink" Target="mailto:office@institutim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8:00Z</dcterms:created>
  <dc:creator>dusica.bubalo</dc:creator>
  <dc:description/>
  <cp:keywords/>
  <dc:language>en-US</dc:language>
  <cp:lastModifiedBy>dejan.dramlic</cp:lastModifiedBy>
  <cp:lastPrinted>2008-10-27T13:14:00Z</cp:lastPrinted>
  <dcterms:modified xsi:type="dcterms:W3CDTF">2008-10-27T12:16:00Z</dcterms:modified>
  <cp:revision>4</cp:revision>
  <dc:subject/>
  <dc:title>     Na osnovu člana 5</dc:title>
</cp:coreProperties>
</file>