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ова</w:t>
      </w:r>
      <w:r>
        <w:rPr>
          <w:lang w:val="sl-SI"/>
        </w:rPr>
        <w:t xml:space="preserve"> 277</w:t>
      </w:r>
      <w:r>
        <w:rPr>
          <w:lang w:val="sr-CS"/>
        </w:rPr>
        <w:t>. и 313. Закона о привредним друштвима, члана 64. Закона о тржишту хартија од вредности и</w:t>
      </w:r>
      <w:r>
        <w:rPr>
          <w:lang w:val="sl-SI"/>
        </w:rPr>
        <w:t xml:space="preserve"> </w:t>
      </w:r>
      <w:r>
        <w:rPr>
          <w:lang w:val="sr-CS"/>
        </w:rPr>
        <w:t xml:space="preserve">других финансијских инструмената, као и члана 62. став 1. тачка  4. Статута Акционарског друштва Национал, Управни одбор упућ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ванредну Скупштину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ја ће се одржати дана </w:t>
      </w:r>
      <w:r>
        <w:rPr>
          <w:lang w:val="sl-SI"/>
        </w:rPr>
        <w:t xml:space="preserve"> 19.11.2008.</w:t>
      </w:r>
      <w:r>
        <w:rPr>
          <w:lang w:val="sr-CS"/>
        </w:rPr>
        <w:t xml:space="preserve"> са почетком у</w:t>
      </w:r>
      <w:r>
        <w:rPr>
          <w:lang w:val="sl-SI"/>
        </w:rPr>
        <w:t xml:space="preserve"> 13 </w:t>
      </w:r>
      <w:r>
        <w:rPr>
          <w:lang w:val="sr-CS"/>
        </w:rPr>
        <w:t xml:space="preserve">часова у просторијама Друштва Национал,Ауто пут 5, Нови Београд за који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фикација мандата чланова и пуномоћника чланова Скупштине акционара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Конституисање органа Скупштине (избор председника Скупштине акционара, именовање комисије за гласање, записничара и два оверивача записника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Доношење одлуке о усвајању днвног реда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Доношење одлуке о потврђивању записника са претходне седнице Скупштине друштва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Доношење одлуке о измени и допуни оснивачког акта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Доношење одлуке о измени и допуни Статута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Доношење одлуке о измени и допуни Пословника о раду Скупштине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Доношење одлуке о разрешењу и именовању чланова Управног одбора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Доношење одлуке о разрешењу и именовању чланова Надзорног  одбора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0. Статута Друштва, право учешћа у раду Скупштине имају она лица која представљају најмање 2000 акција.</w:t>
      </w:r>
    </w:p>
    <w:p>
      <w:pPr>
        <w:pStyle w:val="Normal"/>
        <w:rPr>
          <w:lang w:val="sr-CS"/>
        </w:rPr>
      </w:pPr>
      <w:r>
        <w:rPr>
          <w:lang w:val="sr-CS"/>
        </w:rPr>
        <w:t>Акционари који немају 2000 акција, могу удружити своје акције и посебним пуномоћјем овластити свог представника да их заступа на седници Скупштине друштва.Материјал за седницу Скупштине ће бити доступан на увид акционарима 5 радних дана  пре одржавања Скупштине у временском периоду од 08-14 часова у  просторијама Друштва. Листа акционара  утврдиће се са даном објављивања у дневном лису Вечерње Новости 03.11.2008. године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Жарко Павл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5:00Z</dcterms:created>
  <dc:creator>nac</dc:creator>
  <dc:description/>
  <cp:keywords/>
  <dc:language>en-US</dc:language>
  <cp:lastModifiedBy>nac</cp:lastModifiedBy>
  <cp:lastPrinted>2008-10-30T12:39:00Z</cp:lastPrinted>
  <dcterms:modified xsi:type="dcterms:W3CDTF">2008-10-30T11:40:00Z</dcterms:modified>
  <cp:revision>16</cp:revision>
  <dc:subject/>
  <dc:title>На основу члана 62</dc:title>
</cp:coreProperties>
</file>