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«PAPIR SERVIS» a.d., iz N.S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U 2007 GODINI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PIR SERVIS» AD NOVI SAD, Put novos.partiz.odreda 11, 08121052, 1002360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pir-servis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eunet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020/200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200- reciklaža nemetalnih otpadaka i ostatak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LEPENKA» AD     6.563          60,0012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EK SISTEM»     2.062          18,8517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PPA STAR         1.000          12,0040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Z.DRUŠT.KAP.  1.000             9,14244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.925 u 000 din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93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PAPSE55607 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REVIZIJA, NOVI SAD, FUTOŠKA  3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jko Stanisavić, N.Kneže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Ivošević, N.Knež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kljač Biljan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Knež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vijetić Diško, Subotic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vić Darko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. Palank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3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PIR SERVIS PLUS DOO, UMKA, LEPEN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NIVEREXPORT, IVAL KOMERC, DNEVNIK Š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PIR SERVIS PLUS DOO, UMKA, LEPEN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NIVEREXPORT, IVAL KOMERC, DNEVNIK Š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NOVOM SADU, </w:t>
        <w:tab/>
        <w:tab/>
        <w:tab/>
        <w:tab/>
        <w:tab/>
        <w:tab/>
        <w:tab/>
        <w:tab/>
        <w:t>VD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2.08.2008.G.</w:t>
        <w:tab/>
        <w:tab/>
        <w:tab/>
        <w:tab/>
        <w:tab/>
        <w:tab/>
        <w:tab/>
        <w:tab/>
        <w:t>PRŽULJ MILKA</w:t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3:00Z</dcterms:created>
  <dc:creator>brankica</dc:creator>
  <dc:description/>
  <dc:language>en-US</dc:language>
  <cp:lastModifiedBy>f</cp:lastModifiedBy>
  <cp:lastPrinted>2008-08-12T14:17:00Z</cp:lastPrinted>
  <dcterms:modified xsi:type="dcterms:W3CDTF">2008-08-12T11:23:00Z</dcterms:modified>
  <cp:revision>5</cp:revision>
  <dc:subject/>
  <dc:title>U Skladu sa članom 63</dc:title>
</cp:coreProperties>
</file>