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>člana 5. Pravilnika o sadržini i načinu izveštavanja javnih društava i obaveštavanju o posedovanju akcija sa pravom glasa (''Službeni glasnik RS'' br. 100/2006 i 116/2006)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a Akcionarskog društva ''Halas Jožef''  poljoprivredno dobro Ad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 AKCIONARSKOG DRUŠTVA ZA DRUGO POLUGODIŠTE 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 sedište i adresa , 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Akcionarsko društvo ''Halas Jožef'' poljoprivredno dobro Ada,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Ul. Vinogradska b.b., Ad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broj: 08220298, PIB: 10109209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2. E-mail adresa: halasjbo</w:t>
      </w:r>
      <w:r>
        <w:rPr/>
        <w:t>@</w:t>
      </w:r>
      <w:r>
        <w:rPr>
          <w:lang w:val="sr-Latn-CS"/>
        </w:rPr>
        <w:t xml:space="preserve">adanet.co.yu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3. Broj i datum rešenja o upisu u registar privrednih subjekata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BD. 6004/2005 od 30.08.2005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Delatnost (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01110 – Gajenje žita i drugih useva i zasad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. Podaci o presedniku i članovima Upravnog odbor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edsednik: Jakovljević Radivoj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Članovi:     </w:t>
        <w:tab/>
        <w:t xml:space="preserve"> Stajić Đorđe</w:t>
      </w:r>
    </w:p>
    <w:p>
      <w:pPr>
        <w:pStyle w:val="Normal"/>
        <w:rPr/>
      </w:pPr>
      <w:r>
        <w:rPr>
          <w:lang w:val="sr-Latn-CS"/>
        </w:rPr>
        <w:tab/>
        <w:tab/>
        <w:t xml:space="preserve"> Šević Slobodan</w:t>
      </w:r>
    </w:p>
    <w:p>
      <w:pPr>
        <w:pStyle w:val="Normal"/>
        <w:rPr/>
      </w:pPr>
      <w:r>
        <w:rPr>
          <w:lang w:val="sr-Latn-CS"/>
        </w:rPr>
        <w:tab/>
        <w:tab/>
        <w:t xml:space="preserve"> Mago Mihalj</w:t>
      </w:r>
    </w:p>
    <w:p>
      <w:pPr>
        <w:pStyle w:val="Normal"/>
        <w:rPr/>
      </w:pPr>
      <w:r>
        <w:rPr>
          <w:lang w:val="sr-Latn-CS"/>
        </w:rPr>
        <w:tab/>
        <w:tab/>
        <w:t xml:space="preserve"> Đokić Snežana</w:t>
      </w:r>
    </w:p>
    <w:p>
      <w:pPr>
        <w:pStyle w:val="Normal"/>
        <w:rPr/>
      </w:pPr>
      <w:r>
        <w:rPr>
          <w:lang w:val="sr-Latn-CS"/>
        </w:rPr>
        <w:tab/>
        <w:tab/>
        <w:t xml:space="preserve"> Jovanović Milorad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/>
      </w:pPr>
      <w:r>
        <w:rPr>
          <w:lang w:val="sr-Latn-CS"/>
        </w:rPr>
        <w:t>6. Osnovi podaci o šestomesečnom planu poslovanja za tekuću poslovnu godinu: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 xml:space="preserve">U drugom polugodištu društvo planira da ostvari prihod od 320.000.000 dinara.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Od  planiranog prihoda 210.000.000 dinara ostvarilo bi se realizacijom ratarskih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oizvoda, a ostali deo prihoda realizacijom tovne stok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Osvrtom na ostvarenje plana iz prvog polugodišta može se konstatovati da je 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Društvo ostvarilo planirano, kako u pogledu prihoda, tako i u pogledu investici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istovremeno dostavlja Komisiji za hartije od vrednosti i organizovanom tržištu, 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Adi, 27.10.2008. godine</w:t>
        <w:tab/>
        <w:tab/>
        <w:t xml:space="preserve">  Za Uprvu  Akcionarskog društva ''Halas Jožef''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poljoprivredno dobro Ad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</w:t>
      </w:r>
      <w:r>
        <w:rPr>
          <w:lang w:val="sr-Latn-CS"/>
        </w:rPr>
        <w:t>Predsednik Upravnog odbora Jakovljević Radivoj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51:00Z</dcterms:created>
  <dc:creator>HALOGOR</dc:creator>
  <dc:description/>
  <dc:language>en-US</dc:language>
  <cp:lastModifiedBy>HALOGOR</cp:lastModifiedBy>
  <cp:lastPrinted>2008-10-15T06:50:00Z</cp:lastPrinted>
  <dcterms:modified xsi:type="dcterms:W3CDTF">2008-10-23T05:51:00Z</dcterms:modified>
  <cp:revision>2</cp:revision>
  <dc:subject/>
  <dc:title>Na osnovu člana 5</dc:title>
</cp:coreProperties>
</file>