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Na osnovu člana 277. Zakona o privrednim društvima (Sl.gl. RS br. 125/04)  i člana 6. Pravilnika o sadržini i načinu izveštavanja javnih društava, "Elektrošumadija" a.d. Mladenovac objavljuje odluku o sazivanju vanredne skupštine akcionara.</w:t>
      </w:r>
    </w:p>
    <w:p>
      <w:pPr>
        <w:pStyle w:val="TextBodyIndent"/>
        <w:rPr/>
      </w:pPr>
      <w:r>
        <w:rPr>
          <w:rFonts w:cs="Arial" w:ascii="Arial" w:hAnsi="Arial"/>
        </w:rPr>
        <w:t>Upravni odbor akcionarskog društva je na sednici održanoj dana 13.10.2008.godine doneo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 D L U K 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lang w:val="en-US"/>
        </w:rPr>
        <w:t>O sazivanju vanredne skupštine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"Elektrošumadija" a.d. Mladenovac, Raška Vukadinovića br. 2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Skupština će se održati dana 17.11.2008. sa početkom u 9 časova u sedištu društva, ul. Raška Vukadinovića br. 2 sa sledećim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 N E V N I M   R E D OM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lang w:val="en-US"/>
        </w:rPr>
        <w:t xml:space="preserve">Izbor predsednika skupštine i radnih tela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lang w:val="en-US"/>
        </w:rPr>
        <w:t>Razmatranje i donošenje odluke o promeni pravne forme akcionarskog društva u društvo sa ograničenom odgovornošću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lang w:val="en-US"/>
        </w:rPr>
        <w:t>Razmatranje i donošenje odluke o osnivanju društva sa ograničenom odgovornošću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lang w:val="en-US"/>
        </w:rPr>
        <w:t>Razmatranje i donošenje odluke o ispisu akcija iz Centralnog registra za hartije od vrednosti i o isključenju sa berze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lang w:val="en-US"/>
        </w:rPr>
        <w:t>Razrešenje dosadašnjih članova Upravnog odbora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lang w:val="en-US"/>
        </w:rPr>
        <w:t>Izbor članova Upravnog odbora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Indent2"/>
        <w:rPr/>
      </w:pPr>
      <w:r>
        <w:rPr>
          <w:rFonts w:cs="Arial" w:ascii="Arial" w:hAnsi="Arial"/>
        </w:rPr>
        <w:t>Uvid u materijal za ovu sednicu može se izvršiti u kadrovskoj službi društva, u vremenu od 10 do 14 časova pet dana pre održavanja sednice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0"/>
        <w:jc w:val="both"/>
        <w:rPr/>
      </w:pPr>
      <w:r>
        <w:rPr>
          <w:rFonts w:cs="Arial" w:ascii="Arial" w:hAnsi="Arial"/>
          <w:lang w:val="de-DE"/>
        </w:rPr>
        <w:t>Dan akcionara je utvrđen 10.10.2008.godine.</w:t>
      </w:r>
    </w:p>
    <w:p>
      <w:pPr>
        <w:pStyle w:val="Normal"/>
        <w:ind w:firstLine="77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firstLine="770"/>
        <w:jc w:val="both"/>
        <w:rPr/>
      </w:pPr>
      <w:r>
        <w:rPr>
          <w:rFonts w:cs="Arial" w:ascii="Arial" w:hAnsi="Arial"/>
          <w:lang w:val="de-DE"/>
        </w:rPr>
        <w:t xml:space="preserve">Odluka o sazivanju Skupštine objavljuje se na oglasnoj tabli i sajtu: </w:t>
      </w:r>
    </w:p>
    <w:p>
      <w:pPr>
        <w:pStyle w:val="Normal"/>
        <w:ind w:firstLine="77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ww. elektrosumadija.com i dnevnom listu "Politika".</w:t>
      </w:r>
    </w:p>
    <w:p>
      <w:pPr>
        <w:pStyle w:val="Normal"/>
        <w:ind w:firstLine="77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firstLine="77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firstLine="77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firstLine="77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dsednica Upravnog odbora</w:t>
      </w:r>
    </w:p>
    <w:p>
      <w:pPr>
        <w:pStyle w:val="Normal"/>
        <w:ind w:left="57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. dipl.ecc. Violeta Mitrović</w:t>
      </w:r>
    </w:p>
    <w:p>
      <w:pPr>
        <w:pStyle w:val="Normal"/>
        <w:ind w:firstLine="77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auto"/>
    <w:pitch w:val="variable"/>
  </w:font>
  <w:font w:name="Swiss Bol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" w:hAnsi="Swiss" w:eastAsia="Times New Roman" w:cs="Swiss"/>
      <w:color w:val="auto"/>
      <w:sz w:val="22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s Bold" w:hAnsi="Swiss Bold" w:cs="Swiss Bold"/>
      <w:sz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firstLine="77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18:00Z</dcterms:created>
  <dc:creator>Radovan</dc:creator>
  <dc:description/>
  <cp:keywords/>
  <dc:language>en-US</dc:language>
  <cp:lastModifiedBy>Radovan</cp:lastModifiedBy>
  <cp:lastPrinted>2008-10-14T08:14:00Z</cp:lastPrinted>
  <dcterms:modified xsi:type="dcterms:W3CDTF">2008-10-29T07:22:00Z</dcterms:modified>
  <cp:revision>3</cp:revision>
  <dc:subject/>
  <dc:title>Na osnovu ~lana 277</dc:title>
</cp:coreProperties>
</file>