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4 Zakona o tržištu hartija od vrednosti i članova 6.i7.Pravilnika o sadržini i načinu izveštavanja javnih društav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 ,,BUDUĆNOST,, JAGODIN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blovska b.b.Jagodin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OJ  VANREDNOJ  SKUPŠTINI 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anredna Skupština akcionara društva održana je  dana 16.10.2008.u 12 h,u prostorijama društva u Kablovskoj b.b. u Jagodin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okviru prethodnog postupka su obavljene sledeće aktivnosti :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tvorena  je sednic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Verifikovani su mandati punomoćnika u Skupšt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menovani su zapisničar i overivači zapisnika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zabranje predsednik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zapisnik sa prethodne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sednici Skupštine u okviru redovnog postupka donete su sledeće odluk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CS"/>
        </w:rPr>
        <w:t>Tačka 1 : Donošenje odluke o razrešenju članova Nadzor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 64.298 glasova ,,ZA,, razrešeni su dosadašnji članovi Nadzornog odbora Đorđević Dejan i Marjanović Dragoljub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Tačka 2 : Donošenje odluke o izboru novih članova Nadzornog odbora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 64.298 glasova ,,ZA,, izabrani su novi članovi Nadzornog odbora Milenković Desimir i Petrović Zoran i potvrđen mandat starom članu Đorđević Jovan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CS"/>
        </w:rPr>
        <w:t>Tačka 3 : Donošenje odluke o predlogu Upravnog odbora o sudskom poravnanju sa,,Metalkom-Majur,,d.o.o. iz  Majura po tužbenom zahtevu za povraćaj pozajmice (raspolaganje imovinom velike vrednosti,čl.443 ZOPD i pravo nesaglasnih akcionara na otkup akcija po tržižišnoj vrednosti u roku od 30 dana po čl. 444 ZOPD)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 64.298 glasova ,,ZA,, usvojen je predlog Upravnog odbora o sudskom poravnanju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 AD,,Budućnost,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Dipl.ing.Dejan Mi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5:00Z</dcterms:created>
  <dc:creator>TOMISLAV JOVANOVIC</dc:creator>
  <dc:description/>
  <cp:keywords/>
  <dc:language>en-US</dc:language>
  <cp:lastModifiedBy>Euro Fineks Broker</cp:lastModifiedBy>
  <dcterms:modified xsi:type="dcterms:W3CDTF">2008-10-30T10:59:00Z</dcterms:modified>
  <cp:revision>5</cp:revision>
  <dc:subject/>
  <dc:title>Na osnovu člana 64 Zakona o tržištu hartija od vrednosti i članova 6</dc:title>
</cp:coreProperties>
</file>