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Na osnovu odredaba člana 5. Pravilnika o sadržini i načinu izveštavanja javnih društava i obaveštavanja o posedovanju akcija sa pravom glasa(Sl.glasnik RS br.100/2006 i 116/200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UPRAVA  AKCIONARSKOG  DRUŠTVA  ,,BUDUĆNOST,, JAGOD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OBJAVLJU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za drugo polugodište 2008 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sedište i adresa,matični broj i PIB akcionarskog društva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sko društvo ,,Budućnost,,Jagodina,Kablovska b.b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 07125984, PIB 102131124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web site 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  <w:lang w:val="sr-Latn-CS"/>
          </w:rPr>
          <w:t>www.ikas.co.yu</w:t>
        </w:r>
      </w:hyperlink>
      <w:r>
        <w:rPr>
          <w:rFonts w:cs="Arial" w:ascii="Arial" w:hAnsi="Arial"/>
          <w:lang w:val="sr-Latn-CS"/>
        </w:rPr>
        <w:t xml:space="preserve"> , e-mail </w:t>
      </w:r>
      <w:hyperlink r:id="rId3">
        <w:r>
          <w:rPr>
            <w:rStyle w:val="InternetLink"/>
            <w:rFonts w:cs="Arial" w:ascii="Arial" w:hAnsi="Arial"/>
            <w:b/>
            <w:bCs/>
            <w:u w:val="none"/>
            <w:lang w:val="sr-Latn-CS"/>
          </w:rPr>
          <w:t>ikas_jagodina</w:t>
        </w:r>
        <w:r>
          <w:rPr>
            <w:rStyle w:val="InternetLink"/>
            <w:rFonts w:cs="Arial" w:ascii="Arial" w:hAnsi="Arial"/>
            <w:b/>
            <w:bCs/>
            <w:u w:val="none"/>
          </w:rPr>
          <w:t>@ptt.yu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upisa u registar privrednih subjekata: BD22728,od 04.03.2005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Delatnost : 20400  Proizvodnja ambalaže od drvet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sednik Upravnog odbora : </w:t>
        <w:tab/>
        <w:t>Radosav Milenković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Članovi Upravnog odbora      : </w:t>
        <w:tab/>
        <w:t>Dejan Milenković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  Dragan Đorđević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  Nebojša Mrkić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  Boban Mihajlović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Planom poslovanja za drugih šest meseci 2008. planiran je prihod od 12.000.000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tni događaji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lang w:val="sr-Latn-CS"/>
        </w:rPr>
        <w:t>Na osnovu odluke Skupštine akcionara od 10.07.2008.iskazani gubitak u 2007.godini u iznosu od 45.347.000,00 dinara pokriven je na slede}i na~in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1.690,00 dinara iz zakonskih rezerv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4.985.310,00 dinara smanjenjem osnovnog kapitala(smanjenjem nominalne vrednosti akcija sa 1.870,00 din na 1.440,00 dinara)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Arial" w:ascii="Arial" w:hAnsi="Arial"/>
          <w:lang w:val="sv-SE"/>
        </w:rPr>
        <w:t>Na istoj skupštini odobren je upis založnog prava-hipoteke,na objektima drvne industrije vlasnika AD,,Budućnost,, Jagodina kao jemstvo po ugovoru o avalu br 200810044 kod Čačanske banke ,na iznos 2.461.647,53 EUR po Ugovoru o dugoročnom kreditu kod Fonda za razvoj Srbije br 11880</w:t>
      </w:r>
    </w:p>
    <w:p>
      <w:pPr>
        <w:pStyle w:val="Normal"/>
        <w:ind w:left="25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istovremeno dostavlja komisiji za hartije od vrednosti i organizovanom tržištu na koje su uključene akcije društva i objavljuje na svom web-sajtu.</w:t>
      </w:r>
    </w:p>
    <w:p>
      <w:pPr>
        <w:pStyle w:val="Normal"/>
        <w:ind w:left="25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5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5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Jagodini,27.10.2008.</w:t>
        <w:tab/>
        <w:tab/>
        <w:tab/>
        <w:tab/>
        <w:tab/>
        <w:tab/>
        <w:t>Direktor AD,,Budućnost,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 xml:space="preserve">Dejan Milić </w:t>
      </w:r>
    </w:p>
    <w:sectPr>
      <w:type w:val="nextPage"/>
      <w:pgSz w:w="11906" w:h="16838"/>
      <w:pgMar w:left="1411" w:right="876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s.co.yu/" TargetMode="External"/><Relationship Id="rId3" Type="http://schemas.openxmlformats.org/officeDocument/2006/relationships/hyperlink" Target="mailto:ikas-jagodina@pt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57:00Z</dcterms:created>
  <dc:creator>TOMISLAV JOVANOVIC</dc:creator>
  <dc:description/>
  <cp:keywords/>
  <dc:language>en-US</dc:language>
  <cp:lastModifiedBy>Euro Fineks Broker</cp:lastModifiedBy>
  <dcterms:modified xsi:type="dcterms:W3CDTF">2008-10-30T11:00:00Z</dcterms:modified>
  <cp:revision>10</cp:revision>
  <dc:subject/>
  <dc:title>Na osnovu odredaba člana 5</dc:title>
</cp:coreProperties>
</file>