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vni odbor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rednog društva za projektovanje i izvođenje termičke i akustične izolacije “Izoprogres” Beograd  </w:t>
      </w:r>
      <w:r>
        <w:rPr/>
        <w:b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8"/>
          <w:szCs w:val="28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REDNOG DRUŠTVA ZA DRUGO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Privredno društva za projektovanje i izvođenje termičke i akustične izolacije “Izoprogres” Beograd, Bačvanska 21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/>
        <w:t xml:space="preserve">matični broj: 07032412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/>
      </w:pPr>
      <w:r>
        <w:rPr/>
        <w:t>PIB: 102011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-mail adresa office@izoprogres.rs</w:t>
      </w:r>
    </w:p>
    <w:p>
      <w:pPr>
        <w:pStyle w:val="Normal"/>
        <w:rPr/>
      </w:pPr>
      <w:r>
        <w:rPr/>
        <w:t xml:space="preserve">    </w:t>
      </w:r>
      <w:r>
        <w:rPr/>
        <w:t>web site   www.izoprogres.rs</w: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  <w:t>3) broj i datum rešenja o upisu u registar privrednih subjekata: BD.12272/2005 od 22.04.2005.g.</w:t>
      </w:r>
    </w:p>
    <w:p>
      <w:pPr>
        <w:pStyle w:val="Normal"/>
        <w:rPr/>
      </w:pPr>
      <w:r>
        <w:rPr/>
        <w:t>4) delatnost ( šifra i opis ): 45320 – Izolacioni radovi</w:t>
      </w:r>
    </w:p>
    <w:p>
      <w:pPr>
        <w:pStyle w:val="Normal"/>
        <w:rPr/>
      </w:pPr>
      <w:r>
        <w:rPr/>
        <w:t>5) podaci o predsedniku i članovima Upravnog odbor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>predsednik Upravnog odbora – Saik Dubrav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1080" w:hanging="681"/>
        <w:jc w:val="both"/>
        <w:rPr/>
      </w:pPr>
      <w:r>
        <w:rPr/>
        <w:t xml:space="preserve">članovi Upravnog odbor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k Dubrav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</w:t>
      </w:r>
      <w:r>
        <w:rPr>
          <w:lang w:val="sl-SI"/>
        </w:rPr>
        <w:t>šonjić Ratomi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Gavrilović Stan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jić Zagorka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342" w:hanging="342"/>
        <w:jc w:val="both"/>
        <w:rPr/>
      </w:pPr>
      <w:r>
        <w:rPr/>
        <w:t>6) Planom poslovanja predviđeno je da ukupan prihod za drugo polugodište 2008.g. bude 600 miliona dinara.</w:t>
      </w:r>
    </w:p>
    <w:p>
      <w:pPr>
        <w:pStyle w:val="Style14"/>
        <w:spacing w:before="0" w:after="0"/>
        <w:jc w:val="both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Style14"/>
        <w:spacing w:before="0" w:after="0"/>
        <w:jc w:val="both"/>
        <w:rPr/>
      </w:pPr>
      <w:r>
        <w:rPr>
          <w:rFonts w:eastAsia="Verdana"/>
        </w:rPr>
        <w:t xml:space="preserve">    </w:t>
      </w:r>
      <w:r>
        <w:rPr/>
        <w:t>Do dana objavljivanja ove izjave Društvo je poslovalo u granicama planiranih poslovnih ciljeva utvrđenih Biznis planom za 2008. godinu i nije bilo bitnih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U prvih šest meseci poslovne godine Privredno društvo je u potpunosti ostvarilo svoje poslovne ciljeve a realizacija je bila u okviru planirane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 Beogradu, 16.10.2008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P.D. “Izoprogres” A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Saik Dubravko, dipl.ma</w:t>
      </w:r>
      <w:r>
        <w:rPr>
          <w:lang w:val="sl-SI"/>
        </w:rPr>
        <w:t>š.ing.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9:00Z</dcterms:created>
  <dc:creator>Ceca</dc:creator>
  <dc:description/>
  <cp:keywords/>
  <dc:language>en-US</dc:language>
  <cp:lastModifiedBy>Finansijski direktor</cp:lastModifiedBy>
  <cp:lastPrinted>2008-10-27T13:06:00Z</cp:lastPrinted>
  <dcterms:modified xsi:type="dcterms:W3CDTF">2008-10-27T12:11:00Z</dcterms:modified>
  <cp:revision>16</cp:revision>
  <dc:subject/>
  <dc:title>Na osnovu člana 5</dc:title>
</cp:coreProperties>
</file>