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Na osnovu odredbi člana 5 Pravilnika o sadržini i načinu izveštavanja javnih društava i obaveštavanju o posedovanju akcija sa pravom glasa ( Sl. glasnik RS br. 100/2006 i 116/2006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STITELJSKO TURISTIČKO PREDUZEĆA «MORAVA «A.D. ČAČ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LJ U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Društva za dru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godište 2008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Naziv sedište i adresa ,matični broj i PIB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UGOSTITELJSKO TURISTIČKO PREDUZEĆE «MORAVA «A.D. ČAČAK ,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>
          <w:b/>
        </w:rPr>
        <w:t xml:space="preserve">     </w:t>
      </w:r>
      <w:r>
        <w:rPr>
          <w:b/>
        </w:rPr>
        <w:t>Bulevar Vuka Karadžića br. 2 ;  MB 07182562;  PIB : 101293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2.E-mail adresa</w:t>
      </w:r>
      <w:r>
        <w:rPr/>
        <w:t xml:space="preserve"> :  </w:t>
      </w:r>
      <w:r>
        <w:rPr>
          <w:b/>
          <w:u w:val="single"/>
        </w:rPr>
        <w:t xml:space="preserve">office </w:t>
      </w:r>
      <w:r>
        <w:rPr>
          <w:b/>
          <w:u w:val="single"/>
          <w:lang w:val="en-US"/>
        </w:rPr>
        <w:t>@u</w:t>
      </w:r>
      <w:r>
        <w:rPr>
          <w:b/>
          <w:u w:val="single"/>
          <w:lang w:val="sr-CS"/>
        </w:rPr>
        <w:t>т</w:t>
      </w:r>
      <w:r>
        <w:rPr>
          <w:b/>
          <w:u w:val="single"/>
        </w:rPr>
        <w:t>pmoravaad.vo.yu</w:t>
      </w: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3. Broj i datum rešenja o upisu u registar privrednih subjekata :</w:t>
      </w:r>
    </w:p>
    <w:p>
      <w:pPr>
        <w:pStyle w:val="Normal"/>
        <w:ind w:left="180" w:hanging="0"/>
        <w:rPr/>
      </w:pPr>
      <w:r>
        <w:rPr>
          <w:b/>
        </w:rPr>
        <w:t xml:space="preserve">BD 14862/2005 OD 23.05.2005.  Agencija za privredne regist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Delatnost (šifra i opis) 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55 300- ugostiteljstvo i ost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>
          <w:b/>
        </w:rPr>
        <w:t xml:space="preserve">      </w:t>
      </w:r>
      <w:r>
        <w:rPr>
          <w:b/>
        </w:rPr>
        <w:t xml:space="preserve">5. Podaci o predsedniku i članovima Upravnog odbor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Živorad Ilić ,predsedni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lenko Kostić 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Dragan Topalović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lijan Minić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Krsto Dedijer 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Osnovni podaci o planu poslovanja za period  VII.- XII .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anom poslovanja za drugih  šest meseci predvidjeno je da se svi važni parametri poslovanja,počev od fizičkog obima prometa do ukupnog  prihoda ,porastu za 25%.</w:t>
      </w:r>
    </w:p>
    <w:p>
      <w:pPr>
        <w:pStyle w:val="Normal"/>
        <w:ind w:right="-648" w:hanging="0"/>
        <w:rPr/>
      </w:pPr>
      <w:r>
        <w:rPr/>
        <w:t xml:space="preserve">U prvoj polovini godine završeno je renoviranje dva objekta  i to  Hotel «Beograd « i </w:t>
      </w:r>
    </w:p>
    <w:p>
      <w:pPr>
        <w:pStyle w:val="Normal"/>
        <w:ind w:right="-648" w:hanging="0"/>
        <w:rPr/>
      </w:pPr>
      <w:r>
        <w:rPr/>
        <w:t xml:space="preserve">kafe «Proleće» tako da se drugoj polovini očekuje značajno povećanje prometa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/>
        <w:t>Primerak ove Izjave Društvo istovremeno dostavlja Komisiji za hartije od vrednosti i organizovanom tržištu na koje su uključene akcije Društv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 i r e k t o r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  <w:t>____________</w:t>
      </w:r>
    </w:p>
    <w:p>
      <w:pPr>
        <w:pStyle w:val="Normal"/>
        <w:tabs>
          <w:tab w:val="clear" w:pos="708"/>
          <w:tab w:val="left" w:pos="4740" w:leader="none"/>
          <w:tab w:val="left" w:pos="4995" w:leader="none"/>
        </w:tabs>
        <w:rPr/>
      </w:pPr>
      <w:r>
        <w:rPr/>
        <w:tab/>
        <w:t xml:space="preserve">  Slobodan Velj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3:00Z</dcterms:created>
  <dc:creator>Milann</dc:creator>
  <dc:description/>
  <dc:language>en-US</dc:language>
  <cp:lastModifiedBy>Milann</cp:lastModifiedBy>
  <cp:lastPrinted>2008-10-10T08:09:00Z</cp:lastPrinted>
  <dcterms:modified xsi:type="dcterms:W3CDTF">2008-10-15T07:49:00Z</dcterms:modified>
  <cp:revision>11</cp:revision>
  <dc:subject/>
  <dc:title>                Na osnovu odredbi člana 5 Pravilnika o sadržini i načinu izveštavanja javnih društava i obaveštavanju o posedo</dc:title>
</cp:coreProperties>
</file>