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ba čl.5 Pravilnika o sadržini i načinu izveštavanja javnih društava o posedovanju akcija sa pravom glasa (SL*l.glasnik RS 100/06 i 116/06) Uprava akcionarskog društva ZASTAVA KOVAČNICA, a.d.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šestomesečnom planu poslovanja Društva za drugo polugodište 2008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  <w:tab/>
        <w:t>Naziv, sedište i adresa, matični broj i PIB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Zastava Kovačnica, a.d. Kragujevac, Trg Topolivaca 4, 07631634, 1005626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e-mail adresa: z.kovac</w:t>
      </w:r>
      <w:r>
        <w:rPr>
          <w:lang w:val="en-US"/>
        </w:rPr>
        <w:t>@</w:t>
      </w:r>
      <w:r>
        <w:rPr/>
        <w:t>infosky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  <w:tab/>
        <w:t>Broj i datum upisa u sudski registar privrednih subjekata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D 102264/2006,  BR  102264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Delatnost (šifra i opis): 28400, kovanje metala i metalurgija pra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  <w:tab/>
        <w:t>Podaci o posredniku i članovima Upravnog odbora (ime i prezime):</w:t>
      </w:r>
    </w:p>
    <w:p>
      <w:pPr>
        <w:pStyle w:val="Normal"/>
        <w:ind w:left="240" w:firstLine="465"/>
        <w:jc w:val="both"/>
        <w:rPr/>
      </w:pPr>
      <w:r>
        <w:rPr/>
        <w:t xml:space="preserve">ROBERTO MLADENOV – predsednik, PREDRAG PETROVIĆ -  zamenik, </w:t>
      </w:r>
    </w:p>
    <w:p>
      <w:pPr>
        <w:pStyle w:val="Normal"/>
        <w:ind w:left="240" w:firstLine="465"/>
        <w:jc w:val="both"/>
        <w:rPr/>
      </w:pPr>
      <w:r>
        <w:rPr/>
        <w:t xml:space="preserve">TANJA CEKOVA GEORGIEVA  - član, </w:t>
      </w:r>
    </w:p>
    <w:p>
      <w:pPr>
        <w:pStyle w:val="Normal"/>
        <w:ind w:left="240" w:firstLine="465"/>
        <w:jc w:val="both"/>
        <w:rPr/>
      </w:pPr>
      <w:r>
        <w:rPr/>
        <w:t>KIRIL VALENTINOV ZAHARIEV – član, ĐORĐE PECELJ – čl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6. </w:t>
        <w:tab/>
        <w:t>U periodu I-VI 2008. godine planiran ukupan prihod iznosi 398.710 hiljada dinara, a                                 ostvaren ukupan prihod iznosi 327.190 hilajda dina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Planiran ukupni prihod za VII-XII 2008. godine iznosi 377.541 hiljada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ZASTAVA KOVAČNICA a.d.</w:t>
      </w:r>
    </w:p>
    <w:p>
      <w:pPr>
        <w:pStyle w:val="Normal"/>
        <w:tabs>
          <w:tab w:val="clear" w:pos="708"/>
          <w:tab w:val="left" w:pos="6675" w:leader="none"/>
          <w:tab w:val="right" w:pos="9071" w:leader="none"/>
        </w:tabs>
        <w:ind w:left="6372" w:hanging="0"/>
        <w:rPr/>
      </w:pPr>
      <w:r>
        <w:rPr/>
        <w:t xml:space="preserve">    </w:t>
      </w:r>
      <w:r>
        <w:rPr/>
        <w:t>Generalni direktor</w:t>
        <w:tab/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4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/>
        <w:t>Đorđe Pecelj, dipl.maš.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0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3:00Z</dcterms:created>
  <dc:creator>user</dc:creator>
  <dc:description/>
  <cp:keywords/>
  <dc:language>en-US</dc:language>
  <cp:lastModifiedBy>user</cp:lastModifiedBy>
  <dcterms:modified xsi:type="dcterms:W3CDTF">2008-10-27T12:45:00Z</dcterms:modified>
  <cp:revision>1</cp:revision>
  <dc:subject/>
  <dc:title>Na osnovu odredba čl</dc:title>
</cp:coreProperties>
</file>