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 osnovu člana 6. Pravilnika o sadržini i načinu izveštavanja javnih društava i obaveštavanju o posedovanju akcija sa pravom glasa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AD’’TOPIKO’’</w:t>
      </w:r>
    </w:p>
    <w:p>
      <w:pPr>
        <w:pStyle w:val="Normal"/>
        <w:jc w:val="center"/>
        <w:rPr/>
      </w:pPr>
      <w:r>
        <w:rPr>
          <w:sz w:val="28"/>
          <w:szCs w:val="28"/>
          <w:lang w:val="sr-Latn-CS"/>
        </w:rPr>
        <w:t>iz Bačke Topole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bjavljuje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IZVEŠTAJ O BITNOM DOGAĐAJU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r-Latn-CS"/>
        </w:rPr>
        <w:t>Na osnovu člana 20. Osnivačkog akta i člana 39. Statuta AD’’TOPIKO’’ Upravni odbor akcionarskog društva ’’TOPIKO’’ saglasno odluci donetoj na sednici održanoj dana 21.10.2008. godine</w:t>
      </w:r>
    </w:p>
    <w:p>
      <w:pPr>
        <w:pStyle w:val="Normal"/>
        <w:tabs>
          <w:tab w:val="clear" w:pos="720"/>
          <w:tab w:val="center" w:pos="4320" w:leader="none"/>
          <w:tab w:val="left" w:pos="5475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ab/>
        <w:t>S A Z I V A</w:t>
        <w:tab/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vanrednu Skupštinu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akcionara AD’’TOPIKO’’ Bačka Topola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r-Latn-CS"/>
        </w:rPr>
        <w:t>za 10.11.2008. godine u prostorijama RJ ’’Mesna industrija’’ Bačka Topola, Maršala Tita 1A sa početkom u 14 časova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sa sledećim 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DNEVNIM REDOM</w:t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onošenje odluke o delimičnom pokriću gubitka na teret kumuliranih revalorizacionih rezervi u iznosu od RSD 79.964.113,12</w:t>
      </w:r>
    </w:p>
    <w:p>
      <w:pPr>
        <w:pStyle w:val="Normal"/>
        <w:ind w:left="7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an akcionara sa kojim se utvrđuje lista akcionara određuje se 24.10.2008. godine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 radu Skupštine mogu učestvovati svi akcionari Društva ili njihovi punomoćnici. Materijal za sednicu Skupštine dostupan je na uvid akcionarima od 27.10.2008. godine svakog radnog dana u sedištu Društva u Bačkoj Topoli, Petefi brigade 2, u vremenu od 8-15 časova i na intrernet stranici-sajtu Društva www.topikoad.com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ab/>
        <w:tab/>
        <w:tab/>
        <w:tab/>
        <w:tab/>
        <w:tab/>
        <w:t>Predsednik Upravnog odbor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ab/>
        <w:tab/>
        <w:tab/>
        <w:tab/>
        <w:tab/>
        <w:tab/>
        <w:t xml:space="preserve">Dr. Roman Glaser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1:43:00Z</dcterms:created>
  <dc:creator>User</dc:creator>
  <dc:description/>
  <cp:keywords/>
  <dc:language>en-US</dc:language>
  <cp:lastModifiedBy>User</cp:lastModifiedBy>
  <cp:lastPrinted>2008-10-24T09:12:00Z</cp:lastPrinted>
  <dcterms:modified xsi:type="dcterms:W3CDTF">2008-10-29T11:48:00Z</dcterms:modified>
  <cp:revision>3</cp:revision>
  <dc:subject/>
  <dc:title>Na osnovu člana 6</dc:title>
</cp:coreProperties>
</file>