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lan poslovanja – “Dnevnik-Poljoprivrednik” AD, Novi Sad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osnovu odredaba člana 5. Pravilnika o sadržini i načinu izveštavanja javnih društava i obaveštavanju o posedovanju akcija sa pravom glasa (’’Službeni glasnik RS’’ br.100/2006 i 116/2006), Uprava akcionarskog društva</w:t>
        <w:br/>
        <w:br/>
        <w:t xml:space="preserve">objavljuj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 xml:space="preserve">O ŠESTOMESEČNOM PLANU POSLOVANJA AKCIONARSKOG DRUŠTVA </w:t>
        <w:br/>
        <w:t>ZA DRUGO POLUGODIŠTE 2008. GOD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1) Poslovno ime: «Dnevnik” Holding Akcionarsko društvo za novinsko-izdavačku delatnost  - Akcionarsko društvo “Dnevnik-Poljoprivrednik” Novi Sa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br/>
        <w:t>Sedište i adresa: Novi Sad, Bulevar oslobodjenja 8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br/>
        <w:t>Matični broj: 08582840, PIB: 100725771</w:t>
        <w:br/>
        <w:br/>
        <w:t>2) Web site i e-mail adresa:</w:t>
        <w:br/>
        <w:t>http://www.poljoprivrednik.net/; finpoljo@eunet.yu</w:t>
        <w:br/>
        <w:br/>
        <w:t>3) Broj i datum rešenja o upisu u registar privrednih subjekata:</w:t>
        <w:br/>
        <w:t>Posl.br. Fi. 2064/2002 od 04.06.2002.godine</w:t>
        <w:br/>
        <w:br/>
        <w:t>4) Delatnost (šifra i opis):</w:t>
        <w:br/>
        <w:t>22120 – izdavanje novina</w:t>
        <w:br/>
        <w:br/>
        <w:t>5) Podaci o predsedniku i članovima Upravnog Odbora:</w:t>
        <w:br/>
      </w:r>
      <w:r>
        <w:rPr>
          <w:rFonts w:cs="Arial" w:ascii="Arial" w:hAnsi="Arial"/>
          <w:sz w:val="20"/>
          <w:szCs w:val="20"/>
          <w:lang w:val="sr-Latn-CS"/>
        </w:rPr>
        <w:t>Prof. dr Miroslav Malešević, predsednik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of. dr Radovan Pejanović, zamenik predsednika 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of. dr Milutin Ćirović, član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/>
        </w:rPr>
        <w:t>Dragan Satarić, član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/>
        </w:rPr>
        <w:t>Milorad Sredanović, član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Saša Mitrović, član;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/>
        </w:rPr>
        <w:t>Dragana Žebeljan, član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/>
        </w:rPr>
        <w:t>Sanja Šobot, čla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br/>
        <w:t>6)Planom poslovanja za drugo polugodište 2008. godine predviđeno je ostvarenje ukupnog prihoda od 32.909.000 dinara, dok planirani troškovi za isti period iznose 32.768.000 dina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U prvom polugodištu 2008. godine ostvaren je ukupan prihod od 30.126.000 dinara, što čini 92 % u odnosu na plan za isti period. Ukupni troškovi u prvom polugodištu 2008. godine iznose 29.600.000 dinara, odnosno  manji su za 10% u odnosu na planira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  <w:t>Do datuma objavljivanja ove izjave društvo je poslovalo u granicama planiranih poslovnih ciljeva i nije bilo bitnih materijalnih događaja i transakcija koji bi imali značajan uticaj na poslovanje društva.</w:t>
        <w:br/>
        <w:br/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 i/ili web sajtu korporativnog agenta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U Novom Sadu, 30.09.2008. godine </w:t>
        <w:tab/>
        <w:tab/>
        <w:t>Direktor “Dnevnik-Poljoprivrednik” A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Gordana Radović</w:t>
        <w:br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18:00Z</dcterms:created>
  <dc:creator>SANJA</dc:creator>
  <dc:description/>
  <cp:keywords/>
  <dc:language>en-US</dc:language>
  <cp:lastModifiedBy>SANJA</cp:lastModifiedBy>
  <cp:lastPrinted>2008-09-26T08:09:00Z</cp:lastPrinted>
  <dcterms:modified xsi:type="dcterms:W3CDTF">2008-09-26T06:10:00Z</dcterms:modified>
  <cp:revision>6</cp:revision>
  <dc:subject/>
  <dc:title/>
</cp:coreProperties>
</file>