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ERGOPROJEKT URBANIZAM I ARHITEKTURA </w:t>
      </w:r>
    </w:p>
    <w:p>
      <w:pPr>
        <w:pStyle w:val="Normal"/>
        <w:rPr>
          <w:b/>
          <w:b/>
        </w:rPr>
      </w:pPr>
      <w:r>
        <w:rPr>
          <w:b/>
        </w:rPr>
        <w:t>Bulevar Mihaila Pupina 12</w:t>
      </w:r>
    </w:p>
    <w:p>
      <w:pPr>
        <w:pStyle w:val="Normal"/>
        <w:rPr>
          <w:b/>
          <w:b/>
        </w:rPr>
      </w:pPr>
      <w:r>
        <w:rPr>
          <w:b/>
        </w:rPr>
        <w:t>Novi Beog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Beograd, 30.10.200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kcionarsko  društvo „Energoprojekt-Urbanizam i arhitektura“ ,Beograd, Bulevar Mihaila Pupina 12, (Matični broj: 07023022, šifra delatnosti:74202 – za projektovanje, konsalting i inženjering gradjevinskih objekata), daj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AVEŠTENJE O ISPLATI DIVIDEND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aveštavjau se akcionari Akcionarskog društva „Energoprojekt-Urbanizam i arhitektura“ iz Beograda („Društvo“) koji su na dan 20.06.2008. godine („dan dividendi) bili valsnici akcija društva, da se, na osnovu Odluke Skupštine akcionara i raspodeli godišnje dobiti Društva, vrši isplata dividendi za 2007. god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tum isplate dividendi je 31.10.2008. godine, a isplata dividendi se vrši preko Centralnog registra, depoa i kliringa hartija od vrednosti, u ukupnom bruto iznosu od 7.358.582,00 dinara, odnosno 110,00 dinara (bruto) po akcij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splata dividendi se vrši u iznosu umnajenom za porez po odbitku koji će se obračunati, obustaviti i uplatiti na propisane račune javnih prihoda, osim za domaća pravna 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Ukupan broj akcija za koji se isplaćuje dividenda je 67.263 akci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splata dividendi se vrš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5. Akcionarima – domaćim fizičkim lici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koja imaju ukupno u vlasništvu 3.662 akcija u neto iznosu od 99,00 dinara po akci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6. Akcionarima – stranim fizičkim lici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koja imaju ukupno u vlasništvu 3 akcije u neto iznosu od 88,00 dinara po akcij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7. Akcionarima - domaćim pravnim lici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koja imaju ukupno u vlasništvu 63.598 akcija u neto iznosu od 110,00 dinara po akci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8. Akcionarima – stranim pravnim lici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koja imaju ukupno u vlasništvu ...../.... akcija u neto iznosu od ..../.... dinara po akcij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splata dividendi vrši se na namenske novčane račune akcionara, preko članova Centralnog registra kod kojih akcionari Društva imaju otvorene vlasničke račune HoV. Troškovi obračuna po Tarifnom stavu 4/3 od 0,05% biće uplaćeni u korist centralnog registra od strane izdavaoca „Energoprojekt-Urbanizam i arhitektura“ a.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akcionare koji nisu otvorili račune HoV, isplatu dividendi vršiće korporativni agent „Energo Broker“ a.d. Beograd.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Energoprojekt</w:t>
        <w:tab/>
        <w:tab/>
        <w:tab/>
        <w:tab/>
        <w:tab/>
        <w:t xml:space="preserve"> </w:t>
        <w:tab/>
        <w:tab/>
        <w:tab/>
        <w:tab/>
        <w:t>Urbanizam i arhitektura a.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 i r e k t o 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Svetislav B. Simović,dipl.in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U 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 New Roman;Courier New" w:hAnsi="YU Times New Roman;Courier New" w:cs="YU Times New Roman;Courier New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Times New Roman;Courier New" w:hAnsi="YU Times New Roman;Courier New" w:cs="YU Times New Roma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16:00Z</dcterms:created>
  <dc:creator>ZR</dc:creator>
  <dc:description/>
  <cp:keywords/>
  <dc:language>en-US</dc:language>
  <cp:lastModifiedBy>Finansijska Sluzba</cp:lastModifiedBy>
  <cp:lastPrinted>2008-10-30T10:54:00Z</cp:lastPrinted>
  <dcterms:modified xsi:type="dcterms:W3CDTF">2008-10-31T08:34:00Z</dcterms:modified>
  <cp:revision>11</cp:revision>
  <dc:subject/>
  <dc:title>T E L E F AX</dc:title>
</cp:coreProperties>
</file>