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/>
      </w:pPr>
      <w:r>
        <w:rPr>
          <w:rFonts w:cs="Arial" w:ascii="Arial" w:hAnsi="Arial"/>
          <w:sz w:val="20"/>
          <w:szCs w:val="20"/>
        </w:rPr>
        <w:t>Saglasno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čl. 6. Pravilnika o sadržini i načinu izveštavanja javnih društava i obaveštavanju o posedovanju akcija sa pravom glasa</w:t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drawing>
          <wp:inline distT="0" distB="0" distL="0" distR="0">
            <wp:extent cx="226441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JAVLJIVANJE IZVEŠTAJA O BITNIM DOGAĐAJIMA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(</w:t>
      </w:r>
      <w:r>
        <w:rPr>
          <w:rFonts w:cs="Arial" w:ascii="Arial" w:hAnsi="Arial"/>
          <w:b/>
          <w:sz w:val="20"/>
          <w:szCs w:val="20"/>
          <w:lang w:val="sr-Latn-CS"/>
        </w:rPr>
        <w:t>Održavanje  vanredne  skupštine akcionara)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„</w:t>
      </w:r>
      <w:r>
        <w:rPr>
          <w:rFonts w:cs="Arial" w:ascii="Arial" w:hAnsi="Arial"/>
          <w:b/>
          <w:sz w:val="20"/>
          <w:szCs w:val="20"/>
          <w:lang w:val="sr-Latn-CS"/>
        </w:rPr>
        <w:t>Energoprojekt ENERGODATA a.d.“</w:t>
      </w:r>
    </w:p>
    <w:p>
      <w:pPr>
        <w:pStyle w:val="Normal"/>
        <w:tabs>
          <w:tab w:val="clear" w:pos="720"/>
          <w:tab w:val="left" w:pos="0" w:leader="none"/>
        </w:tabs>
        <w:ind w:righ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KCIONARSKO DRUŠTVO ENERGOPROJEKT-ENERGODATA , BEOGRAD, BUL. MIHAILA PUPINA BR.12, MATIČNI BROJ 07023081, DELATNOST 30020</w:t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ZVEŠTAJ O BITNOM DOGAĐAJU -  XXX vanredna SKUPŠTINA AKCIONARA  ENERGOPROJEKT ENERGODATA a.d. ODRŽAĆE SE  01.12.2008. GODINE U KINO SALI POSLOVNE ZGRADE ENERGOPROJEKT, Beograd, Bulevar Mihaila Pupina 12, SA POČETKOM U 13,00 ČASOVA PO UTVRĐENOM DNEVNOM RED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MENOVANJE KOMISIJE ZA GLASANJ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38" w:leader="none"/>
        </w:tabs>
        <w:ind w:left="825" w:right="-8" w:hanging="46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ZBOR PREDSEDNIKA SKUPŠTINE ENERGOPROJEKT ENERGODATA  A.D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eastAsia="Arial" w:cs="Arial" w:ascii="Arial" w:hAnsi="Arial"/>
          <w:i/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i/>
          <w:sz w:val="20"/>
          <w:szCs w:val="20"/>
          <w:lang w:val="sl-SI"/>
        </w:rPr>
        <w:t>(Izvestilac: Upravni odbo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DONOŠENJE ODLUKE O VERIFIKACIJI I USVAJANJU ODLUKE O  UZIMANJU I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KORIŠĆENJU  KREDITA KOD  ALPHA BANK A.E. London branch 66 Cannon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Street,  London EC4N 6EP,  u iznosu od EUR 5.500.000,00  sa kamatom,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troškovima i provizijom predviđenim u  UGOVORU O KREDITU (TERM LOAN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Latn-CS"/>
        </w:rPr>
        <w:t>AGREEMENT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)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i/>
          <w:sz w:val="20"/>
          <w:szCs w:val="20"/>
          <w:lang w:val="sl-SI"/>
        </w:rPr>
        <w:t>(Izvestilac: Upravni odbo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NAPOMENA: Dnevni red se ne može menjati i dopunjavati na samoj sednici Skupštine, osim u slučaju predviđenom Statutom Društva.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720" w:righ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rimerak ovog izveštaja dostavlja se Komisiji i organizatoru tržišta a dostupan je i na web sajtu </w:t>
      </w:r>
      <w:r>
        <w:rPr>
          <w:rFonts w:cs="Arial" w:ascii="Arial" w:hAnsi="Arial"/>
          <w:sz w:val="20"/>
          <w:szCs w:val="20"/>
          <w:highlight w:val="cyan"/>
          <w:lang w:val="sr-Latn-CS"/>
        </w:rPr>
        <w:t>www.energodata.rs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righ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</w:tabs>
        <w:ind w:right="5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redsednik Upravnog odbora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/>
      </w:pPr>
      <w:r>
        <w:rPr>
          <w:rFonts w:cs="Arial" w:ascii="Arial" w:hAnsi="Arial"/>
          <w:sz w:val="20"/>
          <w:szCs w:val="20"/>
          <w:lang w:val="sr-Latn-CS"/>
        </w:rPr>
        <w:t>mr Vladan Pantović dipl.inž s.r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YU Times New Roman;Courier New" w:hAnsi="YU Times New Roman;Courier New" w:cs="YU Times New Roman;Courier New"/>
      <w:b/>
      <w:sz w:val="2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8:00Z</dcterms:created>
  <dc:creator>vela</dc:creator>
  <dc:description/>
  <cp:keywords/>
  <dc:language>en-US</dc:language>
  <cp:lastModifiedBy>Mladen Ilic</cp:lastModifiedBy>
  <cp:lastPrinted>2008-06-23T08:31:00Z</cp:lastPrinted>
  <dcterms:modified xsi:type="dcterms:W3CDTF">2008-10-21T07:55:00Z</dcterms:modified>
  <cp:revision>12</cp:revision>
  <dc:subject/>
  <dc:title>Saglasno  čl</dc:title>
</cp:coreProperties>
</file>