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228600</wp:posOffset>
            </wp:positionV>
            <wp:extent cx="2362200" cy="247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ПЛАН ПОСЛОВАЊА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 – XII 2008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CS"/>
        </w:rPr>
        <w:t>НЕРГОПРОЈЕКТ-ЕНЕРГОДАТА а.д.“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основу члана 63. и 64. Закона о тржишту хартија од вредности и других финансијских инструмената (Сл. Гласник РС бр. 47/2006) и члана 5. Правилника о садржини и начину извештавања јавних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руштава и обавештавању о поседовању акција са правом гласа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Сл. Гласник РС бр. 100/2006), ЕНЕРГОПРОЈЕКТ-ЕНЕРГОДАТА а.д. објављуј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Heading1"/>
        <w:rPr>
          <w:rFonts w:cs="Arial"/>
        </w:rPr>
      </w:pPr>
      <w:r>
        <w:rPr>
          <w:rFonts w:cs="Arial"/>
        </w:rPr>
        <w:t>ЗА ДРУГО ПОЛУГОДИШТЕ 2008. ГОДИН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1)</w:t>
        <w:tab/>
        <w:t>Пословно име:</w:t>
        <w:tab/>
      </w:r>
      <w:r>
        <w:rPr>
          <w:rFonts w:cs="Arial" w:ascii="Arial" w:hAnsi="Arial"/>
          <w:b/>
          <w:caps/>
          <w:sz w:val="18"/>
          <w:szCs w:val="18"/>
          <w:lang w:val="sr-CS"/>
        </w:rPr>
        <w:t>Енергопројект</w:t>
      </w:r>
      <w:r>
        <w:rPr>
          <w:rFonts w:cs="Arial" w:ascii="Arial" w:hAnsi="Arial"/>
          <w:b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ЕНЕРГОДАТ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а.д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ab/>
        <w:t>Седиште и адреса:</w:t>
        <w:tab/>
        <w:t>Београд, Бу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ихаила Пупина 1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>Матич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sr-CS"/>
        </w:rPr>
        <w:tab/>
        <w:t>0702308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>ПИБ:</w:t>
        <w:tab/>
        <w:t>10168214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2)</w:t>
        <w:tab/>
      </w:r>
      <w:r>
        <w:rPr>
          <w:rFonts w:cs="Arial" w:ascii="Arial" w:hAnsi="Arial"/>
          <w:sz w:val="20"/>
          <w:szCs w:val="20"/>
        </w:rPr>
        <w:t>web site:</w:t>
        <w:tab/>
        <w:t>www.energodata.r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ab/>
        <w:tab/>
        <w:t>e-mail адреса:</w:t>
        <w:tab/>
        <w:t>energodata@energodata.r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D </w:t>
      </w:r>
      <w:r>
        <w:rPr>
          <w:rFonts w:cs="Arial" w:ascii="Arial" w:hAnsi="Arial"/>
          <w:sz w:val="20"/>
          <w:szCs w:val="20"/>
          <w:lang w:val="sr-CS"/>
        </w:rPr>
        <w:t>196692/2006 од 28.11.2006.године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елатност (шифра и опис): 30020 –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44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Развој, пројектовање, производња и инжењеринг информационих система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44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5)</w:t>
        <w:tab/>
        <w:t>Подаци о председнику и члановима управног одбор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ладан Пантовић, председник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лободан Дин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лободан Кумануди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иомир Рак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илош Милин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6)</w:t>
        <w:tab/>
        <w:t xml:space="preserve">Планом пословања за прво полугодиште 2008. год. предвиђен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је приход од 1.631.000 ЕУР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3600" w:hanging="1800"/>
        <w:rPr/>
      </w:pPr>
      <w:r>
        <w:rPr>
          <w:rFonts w:cs="Arial" w:ascii="Arial" w:hAnsi="Arial"/>
          <w:sz w:val="20"/>
          <w:szCs w:val="20"/>
          <w:lang w:val="sr-CS"/>
        </w:rPr>
        <w:t>У првом полугодишту 200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sr-CS"/>
        </w:rPr>
        <w:t>. год. остварен је приход од 2.017.400 ЕУР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3600" w:hanging="180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ланом пословања за друго полугодиште 200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sr-CS"/>
        </w:rPr>
        <w:t xml:space="preserve">. год. предвиђен је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3600" w:hanging="180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иход од 1.569.000 ЕУР.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>Председник Управног одбор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                                     мр Владан Пантовић, дипл.инж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54:00Z</dcterms:created>
  <dc:creator>Milos</dc:creator>
  <dc:description/>
  <cp:keywords/>
  <dc:language>en-US</dc:language>
  <cp:lastModifiedBy>Mladen Ilic</cp:lastModifiedBy>
  <dcterms:modified xsi:type="dcterms:W3CDTF">2008-10-21T07:33:00Z</dcterms:modified>
  <cp:revision>4</cp:revision>
  <dc:subject/>
  <dc:title/>
</cp:coreProperties>
</file>