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. Pravilnika o sadržini i načinu izveštavanja javnih društava i obaveštavanju o posedovanju akcija sa pravom glas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’’TOPIKO’’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 Bačke Topole, Petefi brigad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:</w:t>
      </w:r>
    </w:p>
    <w:p>
      <w:pPr>
        <w:pStyle w:val="Normal"/>
        <w:jc w:val="center"/>
        <w:rPr>
          <w:lang w:val="sr-Latn-CS"/>
        </w:rPr>
      </w:pPr>
      <w:r>
        <w:rPr/>
        <w:t>SAZIVANJU VANRED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71. Osnivačkog akta i člana 71. Statuta AD’’TOPIKO’’ Upravni odbor akcionarskog društva ’’TOPIKO’’ je 18.08.2008. godine doneo odluku o sazivanju vanredne Skupštine akcionara AD’’TOPIKO’’ Bačka Topola za 08.09.2008. godine u prostorijama RJ ’’Mesna industrija’’ Bačka Topola, Maršala Tita 1A sa početkom u 14 čas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dva overača i članova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menjenog i dopunjenog Ugovora o osnivanju AD’’TOPIKO’’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menjenog i dopunjenog Statuta AD’’TOPIKO’’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Poslovnika o radu Skupštine AD ’’TOPIKO’’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emisiji akcija u stvarima, pravima i novc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davanju imovine pod hipoteku kao sredstva obezbeđenja za reprogramirane kredit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o ugovoru o izdavanju garancije br. 265-60-3787-6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o ugovoru o izdavanju garancije br. 265-60-3788-62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o ugovoru o izdavanju garancije br. 265-60-4172-7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akcionara sa kojim se utvrđuje lista akcionara određuje se 28.08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U radu Skupštine mogu učestvovati svi akcionari Društva ili njihovi punomoćnici. Svi materijali vezani za predloženi dnevni red dostupni su na uvid akcionarima od 28.08.2008. godine svakog radnog dana u sedištu Društva u Bačkoj Topoli, Petefi brigade 2, u vremenu od 8-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Đokić Milo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8:00Z</dcterms:created>
  <dc:creator>User</dc:creator>
  <dc:description/>
  <cp:keywords/>
  <dc:language>en-US</dc:language>
  <cp:lastModifiedBy> </cp:lastModifiedBy>
  <cp:lastPrinted>2008-10-31T13:10:00Z</cp:lastPrinted>
  <dcterms:modified xsi:type="dcterms:W3CDTF">2008-10-31T12:11:00Z</dcterms:modified>
  <cp:revision>3</cp:revision>
  <dc:subject/>
  <dc:title>Na osnovu člana 6</dc:title>
</cp:coreProperties>
</file>