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Na osnovu clana 5. Pravilnika o sadrzini i nacinu izvestavanja javnih drus-</w:t>
      </w:r>
    </w:p>
    <w:p>
      <w:pPr>
        <w:pStyle w:val="Normal"/>
        <w:rPr/>
      </w:pPr>
      <w:r>
        <w:rPr/>
        <w:t>tava i obavestavanju o posedovanju akcija sa pravom glasa (''Sluzbeni glasnik Republike Srbije</w:t>
      </w:r>
    </w:p>
    <w:p>
      <w:pPr>
        <w:pStyle w:val="Normal"/>
        <w:rPr/>
      </w:pPr>
      <w:r>
        <w:rPr/>
        <w:t>br. 100/2006 i 116/2006), Uprava akcionarskog dr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IMD “VESTI”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IZJAVU O SESTOMESECNOM PLANU POSLOVANJA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KCIONARSKOG DRUSTVA ZA DRUGO  POLUGODISTE 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, sediste i adresa, maticni broj i PIB akcionarskog drustv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formativno marketinsko drustvo “VESTI” A.D. Uzice, Ljube Stojanovica 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ticni broj:  722162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IB: 101783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b site i e-mail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ww.vesti-uzice.net,  vesti.u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oj i datum resenja o upisu u registar privrednih subjekata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D. 132096/2008 od 07.10.2008. godine Agencija za privredne registre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D. 135898/2008 od 16.10.2008. godine Agencija za privredne regist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sifra i opis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2120 - izdavanje n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clanovima Upravnog odbor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ilanko Gordic, predsed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lobodan Milovanovic, c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nezana Matic, cla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6. Osnovni podaci o sestomesecnom planu poslovanja za drugu polovinu 2008. godine s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kupni prihodi od 7.500.000,00 dinara, ukupni rashodi 7.300.000,00 dinara , odnosno planira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dobit od 200.000,00 dinar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 navedenom periodu planira se prodaja nepokretosti i 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zgrada radio stanice povrsine 153,58 m2 KO Drijetan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zemljiste na kat. parcelama KO Drijetanj, povrsine 1 ha 96 ari 46m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poslovni prostor povrsine 59m2 u Pozegi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7.Osnovni podaci o sestomesecnom planu poslovanja za prvu polovinu 2008.  godine s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rustvo ce u narednom periodu odrzavati postojeci obim poslovanja i siriti poslovne kontak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sa novim poslovnim partnerima. Planom su je predvidjeni ukupni prihodi od 7.500.000,00 dinar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kupni rashodi od 7.300.000,00 dinara, odnosno planirana dobit od 200.000,00 dinara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osmatrajuci poslovanje za prvo polugodje, plan nije u potpunosti ostvaren. Ostvareni su ukupni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ihodi od 6.676.000,00 dinara, ukupni rashodi 9.048.000,00 dinara, pa je ostvaren gubitak  o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2.372.000,00 dinar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 Uzicu, 22.10.2008.g.                                      Predsednik Upravnog odbo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Milanko Gord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3:00Z</dcterms:created>
  <dc:creator>User</dc:creator>
  <dc:description/>
  <cp:keywords/>
  <dc:language>en-US</dc:language>
  <cp:lastModifiedBy>User</cp:lastModifiedBy>
  <cp:lastPrinted>2008-10-21T15:11:00Z</cp:lastPrinted>
  <dcterms:modified xsi:type="dcterms:W3CDTF">2008-10-21T13:13:00Z</dcterms:modified>
  <cp:revision>2</cp:revision>
  <dc:subject/>
  <dc:title>                                     Na osnovu clana 5</dc:title>
</cp:coreProperties>
</file>