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TP «MORAVA « A.D ČAČ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ulevar Vuka Karadžića br. 2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a osnovu člana 64 Zakona o tržištu hartija od vrednosti i drugih finansijskih instrumenata  ( Sl. glasnik RS br. 47 / 2006 ) i člana 6.i 7. Pravilnika o sadržini i načinu izveštavanja javnih društava i obaveštavanju o poslovanju akcija sa pravom glasa ( Sl. glasnik RS br. 100/06 i 116/0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>
          <w:rFonts w:cs="Arial Black" w:ascii="Arial Black" w:hAnsi="Arial Black"/>
          <w:sz w:val="28"/>
          <w:szCs w:val="28"/>
        </w:rPr>
        <w:t>UGOSTITELJSKO TURISTIČKO PREDUZEĆE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MORAVA « A.D. ČAČAK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Čačak, Bulevar Vuka Karadžića br. 2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</w:t>
      </w:r>
      <w:r>
        <w:rPr>
          <w:rFonts w:cs="Arial Black" w:ascii="Arial Black" w:hAnsi="Arial Black"/>
          <w:sz w:val="28"/>
          <w:szCs w:val="28"/>
        </w:rPr>
        <w:t>O B J A V LJ U J E</w:t>
      </w:r>
    </w:p>
    <w:p>
      <w:pPr>
        <w:pStyle w:val="Normal"/>
        <w:tabs>
          <w:tab w:val="clear" w:pos="708"/>
          <w:tab w:val="left" w:pos="1290" w:leader="none"/>
          <w:tab w:val="left" w:pos="2025" w:leader="none"/>
        </w:tabs>
        <w:rPr/>
      </w:pPr>
      <w:r>
        <w:rPr>
          <w:rFonts w:cs="Arial Black" w:ascii="Arial Black" w:hAnsi="Arial Black"/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IZVEŠTAJ O BITNIM DOGADJAJIM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Upravni odbor A.D. UTP «MORAVA» dana 26.09.2008.godine doneo je n</w:t>
      </w:r>
      <w:r>
        <w:rPr>
          <w:sz w:val="28"/>
          <w:szCs w:val="28"/>
        </w:rPr>
        <w:t xml:space="preserve">a osnovu člana 224 i 261 Zakona o privrednim društvima (Službeni glasnik RS br.125/2004 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 D L U K U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ništenju sopstvenih akcija i smanjenju osnovnog kapitala društva usled poništenja sopstvenih ak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. Ovom Odlukom utvrdjuje se poništenje sopstvenih akcija i smanjenje  osnovnog kapitala usled poništenja sopstvenih akcija UTP MORAVA a.d. Čač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.Poništava se  </w:t>
      </w:r>
      <w:r>
        <w:rPr>
          <w:b/>
          <w:sz w:val="28"/>
          <w:szCs w:val="28"/>
        </w:rPr>
        <w:t>25.273 komada</w:t>
      </w:r>
      <w:r>
        <w:rPr>
          <w:sz w:val="28"/>
          <w:szCs w:val="28"/>
        </w:rPr>
        <w:t xml:space="preserve"> sopstvenih akcija,nominalne vrednosti od po </w:t>
      </w:r>
      <w:r>
        <w:rPr>
          <w:b/>
          <w:sz w:val="28"/>
          <w:szCs w:val="28"/>
        </w:rPr>
        <w:t>1.000,oo dinara</w:t>
      </w:r>
      <w:r>
        <w:rPr>
          <w:sz w:val="28"/>
          <w:szCs w:val="28"/>
        </w:rPr>
        <w:t xml:space="preserve"> ,koje nose oznaku (CFI kod ) ESVUFR u   skladu sa članom 224 stav 3 i 4  Zakona o privrednim društvima (Sl. glasnik   RS br. 125/ 2004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</w:rPr>
        <w:tab/>
        <w:t xml:space="preserve">   III.</w:t>
      </w:r>
      <w:r>
        <w:rPr>
          <w:sz w:val="28"/>
          <w:szCs w:val="28"/>
        </w:rPr>
        <w:t xml:space="preserve"> Poništavanjem </w:t>
      </w:r>
      <w:r>
        <w:rPr>
          <w:b/>
          <w:sz w:val="28"/>
          <w:szCs w:val="28"/>
        </w:rPr>
        <w:t>25.273 komada</w:t>
      </w:r>
      <w:r>
        <w:rPr>
          <w:sz w:val="28"/>
          <w:szCs w:val="28"/>
        </w:rPr>
        <w:t xml:space="preserve"> stečenih sopstvenih akcija nominalne vrednosti od po </w:t>
      </w:r>
      <w:r>
        <w:rPr>
          <w:b/>
          <w:sz w:val="28"/>
          <w:szCs w:val="28"/>
        </w:rPr>
        <w:t>1.000,oo dinara</w:t>
      </w:r>
      <w:r>
        <w:rPr>
          <w:sz w:val="28"/>
          <w:szCs w:val="28"/>
        </w:rPr>
        <w:t xml:space="preserve"> ,u ukupnom iznosu od </w:t>
      </w:r>
      <w:r>
        <w:rPr>
          <w:b/>
          <w:sz w:val="28"/>
          <w:szCs w:val="28"/>
        </w:rPr>
        <w:t>25.273.000,oo</w:t>
      </w:r>
      <w:r>
        <w:rPr>
          <w:sz w:val="28"/>
          <w:szCs w:val="28"/>
        </w:rPr>
        <w:t xml:space="preserve"> dinara ,osnovni kapital Društva koji iznosi </w:t>
      </w:r>
      <w:r>
        <w:rPr>
          <w:b/>
          <w:sz w:val="28"/>
          <w:szCs w:val="28"/>
        </w:rPr>
        <w:t>315.986 akcija</w:t>
      </w:r>
      <w:r>
        <w:rPr>
          <w:sz w:val="28"/>
          <w:szCs w:val="28"/>
        </w:rPr>
        <w:t xml:space="preserve"> i  ukupno </w:t>
      </w:r>
      <w:r>
        <w:rPr>
          <w:b/>
          <w:sz w:val="28"/>
          <w:szCs w:val="28"/>
        </w:rPr>
        <w:t>315.986.000,oo dinara</w:t>
      </w:r>
      <w:r>
        <w:rPr>
          <w:sz w:val="28"/>
          <w:szCs w:val="28"/>
        </w:rPr>
        <w:t xml:space="preserve"> ,</w:t>
      </w:r>
      <w:r>
        <w:rPr>
          <w:b/>
          <w:sz w:val="28"/>
          <w:szCs w:val="28"/>
        </w:rPr>
        <w:t>smanjuje se po tom osnovu</w:t>
      </w:r>
      <w:r>
        <w:rPr>
          <w:sz w:val="28"/>
          <w:szCs w:val="28"/>
        </w:rPr>
        <w:t xml:space="preserve"> ,u redovnom postupku , tako da nakon poništavanja sopstvenih akcija i smanjena po tom osnovu iznosi </w:t>
      </w:r>
      <w:r>
        <w:rPr>
          <w:b/>
          <w:sz w:val="28"/>
          <w:szCs w:val="28"/>
        </w:rPr>
        <w:t>290.7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kcija </w:t>
      </w:r>
      <w:r>
        <w:rPr>
          <w:sz w:val="28"/>
          <w:szCs w:val="28"/>
        </w:rPr>
        <w:t xml:space="preserve">,odnosno </w:t>
      </w:r>
      <w:r>
        <w:rPr>
          <w:b/>
          <w:sz w:val="28"/>
          <w:szCs w:val="28"/>
        </w:rPr>
        <w:t>290.713.000,oo dinara</w:t>
      </w:r>
      <w:r>
        <w:rPr>
          <w:sz w:val="28"/>
          <w:szCs w:val="28"/>
        </w:rPr>
        <w:t xml:space="preserve"> , što na dan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donošenja ove odluke iznosi iznosi </w:t>
      </w:r>
      <w:r>
        <w:rPr>
          <w:b/>
          <w:sz w:val="28"/>
          <w:szCs w:val="28"/>
        </w:rPr>
        <w:t>3.805.522,54 EUR-a</w:t>
      </w:r>
      <w:r>
        <w:rPr>
          <w:sz w:val="28"/>
          <w:szCs w:val="28"/>
        </w:rPr>
        <w:t xml:space="preserve"> , premapotvrdi KBC Banke A.D. Beograd,Filijala Čačak br. 1221/08 od 07.10.2008.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anjenjem osnovnog kapitala ne povredjuje se proncip ravnopravnosti akcionara ,ne menjaju se prava akcionara niti se ugrožavaju solventnost Društva i prava poverilaca . Srazmerno će se izvršiti korekcija ostalih vidova kapita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. Ova odluka registrovaće se u skladu sa članom 56 st.1 i 2 Zakona o registraciji privrednih subjekata /Sl. glasnik RS 55/04 I 61 /05 i objaviti u skladu sa članom 268 Zakona o privrednim društvima u Službenom glasniku 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rovedenom smanjenju osnovnog kapitala društvo će obavestiti Centralni registar za hartije od vrednosti u skladu sa članom 269 Zakona o privrednim društvima na način i pod uslovima iz ove odluke registrovaće se kod nadle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g organa .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.Ovlašćuje se Direktor Društva da sprovede postupak registracije i objavljivanja ove odluke kao i smanjenja osnovnog kapitala u redovnom postupku u skladu sa važećim propisim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ivaju se poverioci da blagovremeno prijave svoja potraživanja od Društva u roku od osam dana od dana objavljivanja ovog obaveštenja u Službenom glasniku RS na adresu UTP «MORAVA «a.d. Čačak Bulevar Vuka Karadžića br.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čak,26.09.2008.god                                      PREDSEDNIK UPRAVNO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ODBOR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Ilić Živorad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43:00Z</dcterms:created>
  <dc:creator>Milann</dc:creator>
  <dc:description/>
  <dc:language>en-US</dc:language>
  <cp:lastModifiedBy>Milann</cp:lastModifiedBy>
  <cp:lastPrinted>2008-10-08T12:13:00Z</cp:lastPrinted>
  <dcterms:modified xsi:type="dcterms:W3CDTF">2008-10-08T11:18:00Z</dcterms:modified>
  <cp:revision>15</cp:revision>
  <dc:subject/>
  <dc:title>UTP «MORAVA « A</dc:title>
</cp:coreProperties>
</file>