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Jadran ad Novi Bečej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dran ad Novi Bečej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g oslobođenja 1 Novi Bečej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B: 08028664, PIB: 10143100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tiskicvet.co.rs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tiskicvet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61725/2005,13.07.2005.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5110,hoteli moteli sa restoran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 25.06.2008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ćić Đorđe-predsedni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sić Marko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oškov Dragoljub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Blažić Milank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Šogorov Jel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AD Jadran za drugo polugodište 2008. godine predviđen je ukupan prihod u iznosu </w:t>
      </w:r>
      <w:r>
        <w:rPr>
          <w:rFonts w:cs="Arial" w:ascii="Calibri" w:hAnsi="Calibri"/>
          <w:b/>
          <w:sz w:val="22"/>
          <w:szCs w:val="22"/>
        </w:rPr>
        <w:t>12.000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 poslovanje i kretanje ukupnog prihoda Društva je u </w:t>
      </w:r>
      <w:r>
        <w:rPr>
          <w:rFonts w:cs="Calibri" w:ascii="Calibri" w:hAnsi="Calibri"/>
          <w:sz w:val="22"/>
          <w:szCs w:val="22"/>
        </w:rPr>
        <w:t>povećanju o</w:t>
      </w:r>
      <w:r>
        <w:rPr>
          <w:rFonts w:cs="Arial" w:ascii="Calibri" w:hAnsi="Calibri"/>
          <w:sz w:val="22"/>
          <w:szCs w:val="22"/>
        </w:rPr>
        <w:t xml:space="preserve">d planiranih poslovnih ciljev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rt na ostvarenje plana za I polugodište 2008 godine: planirani prihod za I deo godine iznosio je  10.000.000,00 dinara, a ostvaren je u iznosu od 8.930.060,0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“Jadran”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ćić Đorđe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ovom Bečeju,20.10.2008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kicvet.co.rs/" TargetMode="External"/><Relationship Id="rId3" Type="http://schemas.openxmlformats.org/officeDocument/2006/relationships/hyperlink" Target="mailto:tiskicv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0:00Z</dcterms:created>
  <dc:creator>Jelena Obradović</dc:creator>
  <dc:description/>
  <cp:keywords/>
  <dc:language>en-US</dc:language>
  <cp:lastModifiedBy>korisnik</cp:lastModifiedBy>
  <cp:lastPrinted>2113-01-01T00:00:00Z</cp:lastPrinted>
  <dcterms:modified xsi:type="dcterms:W3CDTF">2008-10-20T14:40:00Z</dcterms:modified>
  <cp:revision>2</cp:revision>
  <dc:subject/>
  <dc:title>Na osnovu odredaba člana 5</dc:title>
</cp:coreProperties>
</file>