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2"/>
        <w:gridCol w:w="967"/>
        <w:gridCol w:w="979"/>
        <w:gridCol w:w="953"/>
        <w:gridCol w:w="953"/>
        <w:gridCol w:w="949"/>
        <w:gridCol w:w="949"/>
        <w:gridCol w:w="953"/>
        <w:gridCol w:w="953"/>
        <w:gridCol w:w="94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7. ГОДИН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кционарско Графичко Друштво ''ЈЕФИМИЈА М'' Раш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Г.Д.''ЈЕФИМИЈА М''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86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50 Рашка,Карађорђева 10/1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6092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1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6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1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8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9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1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8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75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9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4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4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.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5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6</w:t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9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 xml:space="preserve">III   </w:t>
      </w:r>
      <w:r>
        <w:rPr>
          <w:b/>
          <w:sz w:val="20"/>
          <w:szCs w:val="20"/>
          <w:lang w:val="sr-CS"/>
        </w:rPr>
        <w:t xml:space="preserve"> ЗАКЉУЧНО  МИШЉЕЊЕ  РЕВИЗОРА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Предузеће  за  ревизију  ''АУДИТИНГ'' Врњачка Бањ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екретнине, постројења и опрема за потребе финансијског извештавања не обезбеђују информације о фер вредности у складу са захтевима датим у МРС 16 ''Некретнине, постројења и опрема''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узеће обавља своје пословање са повезаним лицима у смислу МРС 24, ''Мегалит-Шумник'' из Рашке. Однос са повезаним лицима утиче на финансијски положај и пословне резултате предузећа. Приложени финансијски извештаји не укључују обелодањивања повезаних лица и трансакција са повезаним лицима у складу са захтевима датим у саставу МРС 24 – '' Обелодоњивања односа са повезаним лицима у складу са захтевима у датим у ставу МРС 24 – ''Обелодањивања односа са повезаним правним лицима''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словање са повезаним правним лицем не обавља се по тржишним принцип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ао што је обелодањено у напомени 8, уз финансијске извештаје Предузеће није усагласило висину основног капитала у пословним и јавним књигам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 нашем мишљењу, изузев корекција по напред наведеним питањима биланс стања и биланс успеха у свим материјално значајним аспектима, приказују реално и објективно финансијско стање Предузећа, на дан 31.децембра 2007. године у складу са Законом о рачуноводству и ревизији Републике србије (''Службени Гласник РС'' 46/2006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</w:t>
      </w:r>
      <w:r>
        <w:rPr>
          <w:b/>
          <w:sz w:val="20"/>
          <w:szCs w:val="20"/>
          <w:lang w:val="sr-CS"/>
        </w:rPr>
        <w:t xml:space="preserve"> 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   ВРЕДНОСТ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ије било значајних проме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 xml:space="preserve">V  </w:t>
      </w:r>
      <w:r>
        <w:rPr>
          <w:b/>
          <w:sz w:val="20"/>
          <w:szCs w:val="20"/>
          <w:lang w:val="sr-CS"/>
        </w:rPr>
        <w:t>МЕСТО И ВРЕМЕ ГДЕ СЕ МОЖЕ  ИЗВРШИТИ УВИД У ФИНАНСИЈСКИ ИЗВЕШТАЈ И ИЗВЕШТАЈ РЕВИЗИЈ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вид се може извршити сваког радног дана од 7 – 15 часова у пословним просторијама ИГМ'' Мегалит-Шумник'' д.о.о. Рашка, ул.Студеничка бр.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</w:r>
      <w:r>
        <w:rPr>
          <w:lang w:val="sr-CS"/>
        </w:rPr>
        <w:tab/>
        <w:tab/>
      </w:r>
      <w:r>
        <w:rPr>
          <w:lang w:val="sr-Latn-CS"/>
        </w:rPr>
        <w:tab/>
      </w:r>
      <w:r>
        <w:rPr>
          <w:lang w:val="sr-CS"/>
        </w:rPr>
        <w:t>ДИРЕКТОР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Чедомир Грујови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56:00Z</dcterms:created>
  <dc:creator>user</dc:creator>
  <dc:description/>
  <cp:keywords/>
  <dc:language>en-US</dc:language>
  <cp:lastModifiedBy>user</cp:lastModifiedBy>
  <dcterms:modified xsi:type="dcterms:W3CDTF">2008-10-28T10:58:00Z</dcterms:modified>
  <cp:revision>1</cp:revision>
  <dc:subject/>
  <dc:title>ИЗВОД ИЗ ФИНАНСИЈСКИХ ИЗВЕШТАЈА ЗА 2007</dc:title>
</cp:coreProperties>
</file>