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 “PARTIZAN-TEKSTIL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ačak, ul. Bulevar oslobođenja br. 17.</w:t>
      </w:r>
    </w:p>
    <w:p>
      <w:pPr>
        <w:pStyle w:val="Normal"/>
        <w:jc w:val="center"/>
        <w:rPr/>
      </w:pPr>
      <w:r>
        <w:rPr/>
        <w:t>matični broj: 17280040</w:t>
      </w:r>
    </w:p>
    <w:p>
      <w:pPr>
        <w:pStyle w:val="Normal"/>
        <w:jc w:val="center"/>
        <w:rPr/>
      </w:pPr>
      <w:r>
        <w:rPr/>
        <w:t>šifra delatnosti: 51410</w:t>
      </w:r>
    </w:p>
    <w:p>
      <w:pPr>
        <w:pStyle w:val="Normal"/>
        <w:jc w:val="center"/>
        <w:rPr/>
      </w:pPr>
      <w:r>
        <w:rPr/>
        <w:t>PIB: 1015518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b j a v lj u j 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Z V E Š T A J   O   B I  T N O M   D O G A Đ A J  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ržavanju vanredne  Skupštine  Akcionarskog društv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t>Izveštaj je sačinjen</w:t>
      </w:r>
      <w:r>
        <w:rPr>
          <w:b/>
        </w:rPr>
        <w:t xml:space="preserve"> </w:t>
      </w:r>
      <w:r>
        <w:rPr/>
        <w:t xml:space="preserve">u skladu sa članom 64. Zakona o tržištu  hartija od vrednosti i drugih finansijskih  instrumenata («Sl. glasnik RS», br. 47/2006), članom 6. i 7. Pravilnika o sadržini i načinu izveštavanja javnih društava («Sl. glasnik RS», br. 116/2006), članom 281. stav 4. i članom 290. Zakona o privrednim društvima («Sl. glasnik RS», br. 125/2004) i članom 68. Statuta </w:t>
      </w:r>
      <w:r>
        <w:rPr>
          <w:b/>
        </w:rPr>
        <w:t xml:space="preserve"> </w:t>
      </w:r>
      <w:r>
        <w:rPr/>
        <w:t xml:space="preserve">Akcionarskog društva </w:t>
      </w:r>
      <w:r>
        <w:rPr>
          <w:b/>
          <w:bCs/>
        </w:rPr>
        <w:t>“PARTIZAN-TEKSTIL”</w:t>
      </w:r>
      <w:r>
        <w:rPr/>
        <w:t xml:space="preserve"> Čačak, ul. Bulevar oslobođenja br. 17. </w:t>
      </w:r>
    </w:p>
    <w:p>
      <w:pPr>
        <w:pStyle w:val="Normal"/>
        <w:ind w:firstLine="1440"/>
        <w:jc w:val="both"/>
        <w:rPr/>
      </w:pPr>
      <w:r>
        <w:rPr/>
        <w:t xml:space="preserve">Vanredna Skupština akcionara AD </w:t>
      </w:r>
      <w:r>
        <w:rPr>
          <w:b/>
          <w:bCs/>
        </w:rPr>
        <w:t>"PARTIZAN TEKSTIL"</w:t>
      </w:r>
      <w:r>
        <w:rPr/>
        <w:t>Čačak održana je dana 15.10.2008.godine u prostorijama društva sa početkom u 11,00 časova.</w:t>
      </w:r>
    </w:p>
    <w:p>
      <w:pPr>
        <w:pStyle w:val="Normal"/>
        <w:ind w:firstLine="1440"/>
        <w:jc w:val="both"/>
        <w:rPr/>
      </w:pPr>
      <w:r>
        <w:rPr/>
        <w:t>Na Skupštini su donete sledeće odluke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dluka o imenovanju članova komisije za glasanje: Milka Marković,Vlajko Stanisavljević i Jelica Jevti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dluka o usvajanju Zapisnika sa prethodne IX redovne sednice Skupštine Akcionarskog društva </w:t>
      </w:r>
      <w:r>
        <w:rPr>
          <w:b/>
          <w:bCs/>
        </w:rPr>
        <w:t>"PARTIZAN TEKSTIL</w:t>
      </w:r>
      <w:r>
        <w:rPr/>
        <w:t>"Čačak,ul.Bulevar oslobodjenja br.17.održane dana 30.06.2008.god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dluka o prodaji nepokret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dluka o kupovini nepokretnosti radi dalje prod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dluka da se zaključi Ugovor  o kupovini nepokretnosti -stambeno poslovne zgrad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dluka da se zaključi Ugovor o kupoprodaju nepokretnosti o prodaji poslovnog prostora u poslovnoj zgradi Ps +P+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dluka da se promeni adresa Akcionarskog društva "</w:t>
      </w:r>
      <w:r>
        <w:rPr>
          <w:b/>
          <w:bCs/>
        </w:rPr>
        <w:t>PARTIZAN TEKSTIL</w:t>
      </w:r>
      <w:r>
        <w:rPr/>
        <w:t>"AD Čač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dluka da se menja poslovno ime privrednog društ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dluka da se usvaja predlog Odluke o izmenama i dopunama Odluke o uskladjivanju Odluke o osnivanju Akcionarskog društva "</w:t>
      </w:r>
      <w:r>
        <w:rPr>
          <w:b/>
          <w:bCs/>
        </w:rPr>
        <w:t>PARTIZAN -TEKSTIL"</w:t>
      </w:r>
      <w:r>
        <w:rPr/>
        <w:t xml:space="preserve"> Čačak od 12.06.2006.godine overene dana 06.11.2006.god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dluka da se usvaja Statut akcionarskog društva </w:t>
      </w:r>
      <w:r>
        <w:rPr>
          <w:b/>
          <w:bCs/>
        </w:rPr>
        <w:t>"PARTIZAN -TEKSTIL"</w:t>
      </w:r>
      <w:r>
        <w:rPr/>
        <w:t xml:space="preserve">Čačak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U Čačku, dana 23.10..2008. godine</w:t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 xml:space="preserve">               </w:t>
      </w:r>
      <w:r>
        <w:rPr>
          <w:b/>
        </w:rPr>
        <w:t xml:space="preserve">PREDSEDNIK SKUPŠTINE </w:t>
      </w:r>
      <w:r>
        <w:rPr/>
        <w:tab/>
        <w:tab/>
        <w:tab/>
        <w:tab/>
        <w:tab/>
        <w:tab/>
        <w:t xml:space="preserve">                                     ____________________________</w:t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i/>
        </w:rPr>
        <w:t>(Jelica Jevtić)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7:27:00Z</dcterms:created>
  <dc:creator>Agencijski poslovi</dc:creator>
  <dc:description/>
  <cp:keywords/>
  <dc:language>en-US</dc:language>
  <cp:lastModifiedBy>user</cp:lastModifiedBy>
  <cp:lastPrinted>2008-09-17T13:36:00Z</cp:lastPrinted>
  <dcterms:modified xsi:type="dcterms:W3CDTF">2008-10-27T13:39:00Z</dcterms:modified>
  <cp:revision>6</cp:revision>
  <dc:subject/>
  <dc:title/>
</cp:coreProperties>
</file>