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АКЦИОНАРСК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ДРУШТВО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rFonts w:eastAsia="Arial" w:cs="Arial" w:ascii="Arial" w:hAnsi="Arial"/>
          <w:b/>
          <w:bCs/>
        </w:rPr>
        <w:t>МИН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eastAsia="Arial" w:cs="Arial" w:ascii="Arial" w:hAnsi="Arial"/>
          <w:b/>
          <w:bCs/>
        </w:rPr>
        <w:t>ИНЖЕЊЕРИНГ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Ниш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</w:rPr>
        <w:t>Ул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</w:rPr>
        <w:t>Шумадијск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бр</w:t>
      </w:r>
      <w:r>
        <w:rPr>
          <w:rFonts w:eastAsia="Arial" w:cs="Arial" w:ascii="Arial" w:hAnsi="Arial"/>
          <w:b/>
          <w:bCs/>
        </w:rPr>
        <w:t>.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Мат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</w:rPr>
        <w:t>бр</w:t>
      </w:r>
      <w:r>
        <w:rPr>
          <w:rFonts w:eastAsia="Arial" w:cs="Arial" w:ascii="Arial" w:hAnsi="Arial"/>
          <w:b/>
          <w:bCs/>
        </w:rPr>
        <w:t>. 0735769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ПИБ</w:t>
      </w:r>
      <w:r>
        <w:rPr>
          <w:rFonts w:eastAsia="Arial" w:cs="Arial" w:ascii="Arial" w:hAnsi="Arial"/>
          <w:b/>
          <w:bCs/>
        </w:rPr>
        <w:t xml:space="preserve"> 10018507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Шифр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делатности</w:t>
      </w:r>
      <w:r>
        <w:rPr>
          <w:rFonts w:eastAsia="Arial" w:cs="Arial" w:ascii="Arial" w:hAnsi="Arial"/>
          <w:b/>
          <w:bCs/>
        </w:rPr>
        <w:t xml:space="preserve"> 7420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т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р</w:t>
      </w:r>
      <w:r>
        <w:rPr>
          <w:rFonts w:eastAsia="Arial" w:cs="Arial" w:ascii="Arial" w:hAnsi="Arial"/>
          <w:b/>
          <w:bCs/>
        </w:rPr>
        <w:t>. 245-34001-7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тел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>фах</w:t>
      </w:r>
      <w:r>
        <w:rPr>
          <w:rFonts w:eastAsia="Arial" w:cs="Arial" w:ascii="Arial" w:hAnsi="Arial"/>
          <w:b/>
          <w:bCs/>
        </w:rPr>
        <w:t>. 018/262-053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rFonts w:eastAsia="Arial" w:cs="Arial" w:ascii="Arial" w:hAnsi="Arial"/>
          <w:b/>
          <w:bCs/>
        </w:rPr>
        <w:t xml:space="preserve">18000 </w:t>
      </w:r>
      <w:r>
        <w:rPr>
          <w:rFonts w:eastAsia="Arial" w:cs="Arial" w:ascii="Arial" w:hAnsi="Arial"/>
          <w:b/>
          <w:bCs/>
        </w:rPr>
        <w:t>Ниш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</w:rPr>
        <w:t>Републик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Србиј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“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МИН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НЖЕЊЕРИНГ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АД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Ниш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Шумадијск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бр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1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н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снову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члан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63.-64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Закон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тржишту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хартиј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д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вредност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други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финансијски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нструменат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“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Сл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Гласник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РС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бр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47/06)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члан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7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Правилник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садржин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начину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звештавањ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јавни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друштав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бавештавању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поседовању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акциј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с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право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гласа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(“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Сл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Гласник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РС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”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бр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100/06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и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116/06)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ви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пути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објављује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И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З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В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Е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Ш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Т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А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Ј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БИТНО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ОГАЂАЈ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(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С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ОДРЖАН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ВАНРЕДН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СКУПШТИНЕ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АКЦИОНАРА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МИН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ИНЖЕЊЕРИН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АД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НИШ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МИН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eastAsia="Arial" w:cs="Arial" w:ascii="Arial" w:hAnsi="Arial"/>
          <w:b/>
          <w:bCs/>
          <w:sz w:val="24"/>
          <w:szCs w:val="24"/>
        </w:rPr>
        <w:t>ИНЖЕЊЕИРН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bCs/>
          <w:sz w:val="24"/>
          <w:szCs w:val="24"/>
        </w:rPr>
        <w:t>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иш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умадијс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1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авешта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јавнос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ј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7.10.2008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ди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ржа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анред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купшти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циона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И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ЖЕЊЕРИН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иш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јој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совим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сутн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циона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не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ит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лу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тврђе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нев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д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с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лу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бор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седни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купшти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циона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лу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бор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ројач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со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писнича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лу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капитализациј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већањ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новно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пита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нов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авез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вестирањ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4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лу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итиц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кна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градам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лано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правно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дбо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рушт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И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ЖЕЊЕРИН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рковић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ориц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ип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ш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35Z</dcterms:created>
  <dc:creator>min min</dc:creator>
  <dc:description/>
  <dc:language>en-US</dc:language>
  <cp:lastModifiedBy/>
  <cp:revision>0</cp:revision>
  <dc:subject/>
  <dc:title/>
</cp:coreProperties>
</file>