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5125" cy="39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rFonts w:eastAsia="Times New Roman"/>
          <w:i/>
          <w:sz w:val="8"/>
          <w:szCs w:val="8"/>
        </w:rPr>
        <w:t xml:space="preserve">                           </w:t>
      </w:r>
      <w:r>
        <w:rPr>
          <w:i/>
          <w:sz w:val="8"/>
          <w:szCs w:val="8"/>
        </w:rPr>
        <w:t>Акционарско друштво, Београд, Бачванска 21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bidi="zxx"/>
        </w:rPr>
      </w:pPr>
      <w:r>
        <w:rPr>
          <w:rFonts w:cs="Tahoma" w:ascii="Tahoma" w:hAnsi="Tahoma"/>
          <w:b/>
          <w:i/>
          <w:sz w:val="22"/>
          <w:szCs w:val="22"/>
          <w:lang w:bidi="zxx"/>
        </w:rPr>
        <w:t>-Upravni odbor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bidi="zxx"/>
        </w:rPr>
      </w:pPr>
      <w:r>
        <w:rPr>
          <w:rFonts w:cs="Tahoma" w:ascii="Tahoma" w:hAnsi="Tahoma"/>
          <w:b/>
          <w:i/>
          <w:sz w:val="22"/>
          <w:szCs w:val="22"/>
          <w:lang w:bidi="zxx"/>
        </w:rPr>
        <w:t>Broj: 2894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bidi="zxx"/>
        </w:rPr>
      </w:pPr>
      <w:r>
        <w:rPr>
          <w:rFonts w:cs="Tahoma" w:ascii="Tahoma" w:hAnsi="Tahoma"/>
          <w:b/>
          <w:i/>
          <w:sz w:val="22"/>
          <w:szCs w:val="22"/>
          <w:lang w:bidi="zxx"/>
        </w:rPr>
        <w:t>20.10.2008. godin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bidi="zxx"/>
        </w:rPr>
      </w:pPr>
      <w:r>
        <w:rPr>
          <w:rFonts w:cs="Tahoma" w:ascii="Tahoma" w:hAnsi="Tahoma"/>
          <w:b/>
          <w:i/>
          <w:sz w:val="22"/>
          <w:szCs w:val="22"/>
          <w:lang w:bidi="zxx"/>
        </w:rPr>
        <w:t>B e o g r a d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bidi="zxx"/>
        </w:rPr>
      </w:pPr>
      <w:r>
        <w:rPr>
          <w:rFonts w:cs="Tahoma" w:ascii="Tahoma" w:hAnsi="Tahoma"/>
          <w:b/>
          <w:i/>
          <w:sz w:val="22"/>
          <w:szCs w:val="22"/>
          <w:lang w:bidi="zx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osnovu člana 281. Zakona o privrednim društvima (“Sl.glasnik RS” br. 125 od 22.11.2004.g.), člana 30. Ugovora o izmeni i dopuni osnovačkog akta Kompanije “NOVI DOM” AD, broj 2436 od 26.04.2007. godine, Upravni odbor Kompanije “NOVI DOM” AD, Beograd, i Odluke Upravnog odbora Kompanije “NOVI DOM” AD, broj 2894 od 20.10.2008. godi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A Z I V A 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 (vanrednu) sednicu Skupštine akcionara Kompanije “NOVI DOM” AD, Beogra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ednica će se održati u ponedeljak 10.11.2008. godine, sa početkom u 12,00 časova u u </w:t>
      </w:r>
      <w:r>
        <w:rPr>
          <w:rFonts w:cs="Tahoma" w:ascii="Tahoma" w:hAnsi="Tahoma"/>
          <w:sz w:val="22"/>
          <w:szCs w:val="22"/>
          <w:lang w:bidi="zxx"/>
        </w:rPr>
        <w:t xml:space="preserve"> prostorijama poslovno-prodajnog objekta-RK 101 u Beogradu, ul. Bačvanska br. 21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bidi="zxx"/>
        </w:rPr>
        <w:t>Za sednicu se utvrđuje sledeći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 N E V N I     R E D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zmatranje i usvajanje Zapisnika sa IV sednice Skupštine akcionara, održana 30.06.2008.g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nošenje Odluke o izdavanju hartija od vrednosti bez javne ponude, radi promene nominalne vrednosti akcija i usaglašenja vrednosti osnovnog kapitala Kompanije “NOVI DOM” A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vid u materijal za sve tačke dnevnog redaakcionari mogu vršiti u Pravnom sektoru Kompanije “NOVI DOM” AD u ul. Bačvanska br. 21, Beograd, svakog radnog dana od 08,00 do 16,00 časov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Skupštini akcionara akcionar glasa lično ili preko punomoćnika. Svaka akcija daje pravo na jedan gl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ionar može dati punomoćje određenom licu za zastupanje na sednici Skupštine. Punomoćje se daje u pisanoj formi za jednu sednicu Skupštine, a važi i za ponovljenu Skupštinu. Punomoćje se dostavlja lično ili poštom na adresu Bačvanska br. 21, Beograd, najkasnije 3 dana pre održavanja Skupšti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vanje zastupničke izjave se isključuj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 za utvrđivanje liste akcionara je 30.10.2008. godi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baveštavaju se akcionari da će se prijavljivanje prisustva na sednici vršiti 10.11.2008.g. u 11,00 časov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ziv za sednicu Skupštine akcionara bez prekida biće objavljen na sajtu Kompanije “NOVI DOM” AD www.novidomad.com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Dragan Lazare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05:00Z</dcterms:created>
  <dc:creator>linabutuci</dc:creator>
  <dc:description/>
  <cp:keywords/>
  <dc:language>en-US</dc:language>
  <cp:lastModifiedBy>linabutuci</cp:lastModifiedBy>
  <cp:lastPrinted>2008-10-20T13:15:00Z</cp:lastPrinted>
  <dcterms:modified xsi:type="dcterms:W3CDTF">2008-10-23T07:05:00Z</dcterms:modified>
  <cp:revision>2</cp:revision>
  <dc:subject/>
  <dc:title/>
</cp:coreProperties>
</file>