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“</w:t>
      </w:r>
      <w:r>
        <w:rPr>
          <w:rFonts w:eastAsia="Times New Roman"/>
          <w:sz w:val="20"/>
          <w:szCs w:val="20"/>
        </w:rPr>
        <w:t>Elektromehanika”A.D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enerala Milojka Lesjanina 93a Nis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IZJAVA O SESTOMESECNOM PLANU POSLOVANJA ”ELEKTROMEHANIKA”A.D. NIS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U skladu sa cl.67, stav 2 Zakona o trzistu hartija od vrednosti (sluzbeni glasnik R.S.b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47/2006) i cl.5 Pravilnika o sadrzini i nacinu izvestavanja javnih drustava i obavestenju o posedo-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vanju akcija sa pravom glasa (sluzbeni glasbnik R.S.br.100/2006), Upravni odbor Akcionarskog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rustva “Elektromehanika” Nis objavlju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IZJAVU O SESTOMESECNOM PLANU POSLOVANJA AKCIONARSKOG DRUSTVA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ZA DRUGO POLUGODISTE 2008.G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>1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b/>
          <w:bCs/>
          <w:sz w:val="20"/>
          <w:szCs w:val="20"/>
        </w:rPr>
        <w:t>Poslovno ime, sediste i adresa, maticni broj i PIB akcionarskog drustva: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“</w:t>
      </w:r>
      <w:r>
        <w:rPr>
          <w:rFonts w:eastAsia="Times New Roman"/>
          <w:sz w:val="20"/>
          <w:szCs w:val="20"/>
        </w:rPr>
        <w:t>Elektromehanika” A.D., akcionarsko drustvo za proizvodnju opreme za distribuciju elektricne energije, Nis, Generala Milojka Lesjanina 93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-maticni broj ........................................  739655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>-PIB......................................................  100502050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2.E-mail adresa :  elmeh@bankerinter.net   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eastAsia="Times New Roman"/>
          <w:b/>
          <w:bCs/>
          <w:sz w:val="20"/>
          <w:szCs w:val="20"/>
        </w:rPr>
        <w:t>3.Broj i datum resenja o upisu u registar privrednih subjekata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BD 4329/2007 od 28.03.2007.god.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>4.Delatnost (sifra i opis) :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31200 – proizvodnja opreme za distribuciju elektricne energie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>5.Podaci o clanovia Upravnog odbora :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kolic Branislav, direktor, JMBG: 0112949730045, predsednik</w:t>
      </w:r>
    </w:p>
    <w:p>
      <w:pPr>
        <w:pStyle w:val="Normal"/>
        <w:numPr>
          <w:ilvl w:val="2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ojkovic Gradimir .........., JMBG: 1807945730026, clan U.O.</w:t>
      </w:r>
    </w:p>
    <w:p>
      <w:pPr>
        <w:pStyle w:val="Normal"/>
        <w:numPr>
          <w:ilvl w:val="2"/>
          <w:numId w:val="1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kolic Darko..................., JMBG: 1512978730048, clan U.O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>6.Plan poslovanja za II polugodiste 2008.godine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Planom poslovanja za drugo polugodiste 2008god., a prema dinamici poslovanja predvidj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e ukupan prihod 40.000.000,00 dinara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>Primerak ove izjave akcionarsko drustvo istovremeno dostavlja komisiji za hartije od vrednosti i organizovanom trzistu, na koje su ukljucene akcije Drustva, i objavljuje u dnevnom listu koji se distri-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ira na celoj teritoriji Republike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U Nisu, 21.10.2008.god.                                                            Predsednik Upravnog odbora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ranislav Nik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493"/>
        </w:tabs>
        <w:ind w:left="493" w:hanging="283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703"/>
        </w:tabs>
        <w:ind w:left="703" w:hanging="283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913"/>
        </w:tabs>
        <w:ind w:left="913" w:hanging="283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1123"/>
        </w:tabs>
        <w:ind w:left="1123" w:hanging="283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1333"/>
        </w:tabs>
        <w:ind w:left="1333" w:hanging="283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1543"/>
        </w:tabs>
        <w:ind w:left="1543" w:hanging="283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1753"/>
        </w:tabs>
        <w:ind w:left="1753" w:hanging="283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1963"/>
        </w:tabs>
        <w:ind w:left="1963" w:hanging="283"/>
      </w:pPr>
      <w:rPr>
        <w:rFonts w:ascii="Tahoma" w:hAnsi="Tahoma" w:cs="Tahoma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Single">
    <w:name w:val="Text Body Single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5:00Z</dcterms:created>
  <dc:creator>Darkoman</dc:creator>
  <dc:description/>
  <cp:keywords/>
  <dc:language>en-US</dc:language>
  <cp:lastModifiedBy>DARKOMAN</cp:lastModifiedBy>
  <dcterms:modified xsi:type="dcterms:W3CDTF">2008-10-24T06:55:00Z</dcterms:modified>
  <cp:revision>2</cp:revision>
  <dc:subject/>
  <dc:title> “Elektromehanika”A</dc:title>
</cp:coreProperties>
</file>