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LOBODA A.D. IZ NOVOG PAZAR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U O ŠESTOMESEČNOM PLAN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POSLOVANJU AKCIONARSKOG DRUŠTV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DRUGO POLUGODIŠTE  2008.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 sedište i adresa, matični broj i PIB akcionarskog društv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Sloboda a.d. Novi Pazar, Čerkez mahala br.2, mat.br. 07191430,  PIB102012963;</w:t>
      </w:r>
    </w:p>
    <w:p>
      <w:pPr>
        <w:pStyle w:val="Normal"/>
        <w:rPr/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slobodanp.com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samir@biberovic.com</w:t>
        </w:r>
      </w:hyperlink>
      <w:r>
        <w:rPr>
          <w:lang w:val="sr-Latn-CS"/>
        </w:rPr>
        <w:t xml:space="preserve"> ;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BD 117368/2006 od 25.05.2006.godine 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051410 trgovina na veliko tekstilom;</w:t>
      </w:r>
    </w:p>
    <w:p>
      <w:pPr>
        <w:pStyle w:val="Normal"/>
        <w:rPr>
          <w:lang w:val="sr-Latn-CS"/>
        </w:rPr>
      </w:pPr>
      <w:r>
        <w:rPr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Nemanja Mićanović, predsednik Upravnog odbora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Miroljub Radosavljev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Ešef Rahić ,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6).Planom poslovanja za prvo polugodište 2008. godine </w:t>
      </w:r>
      <w:r>
        <w:rPr/>
        <w:t>predvidjeno je pove</w:t>
      </w:r>
      <w:r>
        <w:rPr>
          <w:lang w:val="sr-Latn-CS"/>
        </w:rPr>
        <w:t xml:space="preserve">ćanje </w:t>
      </w:r>
      <w:r>
        <w:rPr/>
        <w:t>prometa u odnosu na prvo polugodi</w:t>
      </w:r>
      <w:r>
        <w:rPr>
          <w:lang w:val="sr-Latn-CS"/>
        </w:rPr>
        <w:t>š</w:t>
      </w:r>
      <w:r>
        <w:rPr/>
        <w:t xml:space="preserve">te 2007.godine, kada je promet iznosio 23.218.000,oo dinara. Navedeni paln je i ispunjen jer je promet u prvih </w:t>
      </w:r>
      <w:r>
        <w:rPr>
          <w:lang w:val="sr-Latn-CS"/>
        </w:rPr>
        <w:t>šest meseci 2008. godine iznosio 42.700.000,oo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7.) Planom poslovanja za drugo polugodište 2008. godine </w:t>
      </w:r>
      <w:r>
        <w:rPr/>
        <w:t>predvidjeno je pove</w:t>
      </w:r>
      <w:r>
        <w:rPr>
          <w:lang w:val="sr-Latn-CS"/>
        </w:rPr>
        <w:t xml:space="preserve">ćanje </w:t>
      </w:r>
      <w:r>
        <w:rPr/>
        <w:t>prometa u odnosu na prvo polugodi</w:t>
      </w:r>
      <w:r>
        <w:rPr>
          <w:lang w:val="sr-Latn-CS"/>
        </w:rPr>
        <w:t>š</w:t>
      </w:r>
      <w:r>
        <w:rPr/>
        <w:t xml:space="preserve">te 2008.godine za oko 2.500.000,oo dinara. Takođe se usled ekonomskih, tehnoloških i organizacionih promena očekuje rešavanje određenog broja viška zaposlenih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Novom Pazaru 25.09.2008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Sloboda A.D. Novi Paza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Nemanja Mićanović s.r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bodanp.com/" TargetMode="External"/><Relationship Id="rId3" Type="http://schemas.openxmlformats.org/officeDocument/2006/relationships/hyperlink" Target="mailto:samir@biberovi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16:00Z</dcterms:created>
  <dc:creator>name</dc:creator>
  <dc:description/>
  <cp:keywords/>
  <dc:language>en-US</dc:language>
  <cp:lastModifiedBy>djurdjevic zoran</cp:lastModifiedBy>
  <dcterms:modified xsi:type="dcterms:W3CDTF">2008-10-27T11:16:00Z</dcterms:modified>
  <cp:revision>2</cp:revision>
  <dc:subject/>
  <dc:title>           Na osnovu člana 5 Pravilnika o sadržini i načinu izveštavanja javnih  društava i </dc:title>
</cp:coreProperties>
</file>