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Na osnovu člana 67. st.2. i čl.64. Zakona o tržištu hartija od vrednosti i drugih finansijskih instrumenata (Sl.glasnik RS br.47/2006) i člana 5. Pravilnika o sadržini i načinu izveštavanja javnih društava i obaveštavanju o posedovanju akcija sa pravom glasa (Sl.glasnik RS br. 116/2006) uprava akcionarskog društva </w:t>
      </w:r>
      <w:r>
        <w:rPr>
          <w:rFonts w:cs="Verdana" w:ascii="Verdana" w:hAnsi="Verdana"/>
          <w:sz w:val="22"/>
          <w:szCs w:val="22"/>
          <w:lang w:val="sr-Latn-CS"/>
        </w:rPr>
        <w:t>„IRC NIC“, Užice objavljuje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IZJAVU O ŠESTOMESEČNOM PLANU POSLOVANJA AKCIONARSKOG DRUŠTVA ZA DRUGO POLUGODIŠTE 2008.GODIN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l-PL"/>
        </w:rPr>
        <w:t>1. Nazi</w:t>
      </w:r>
      <w:r>
        <w:rPr>
          <w:rFonts w:cs="Verdana" w:ascii="Verdana" w:hAnsi="Verdana"/>
          <w:b/>
          <w:sz w:val="22"/>
          <w:szCs w:val="22"/>
          <w:lang w:val="sr-Latn-CS"/>
        </w:rPr>
        <w:t>v, sedište, adresa, matični broj i PIB akcionarskog društv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IRC NIC“ a.d., Užice, Nikole Pašića 26, MB: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07956576; PIB: 10178228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. Web site i e-mail adres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Web site:nema; e-mail: nic@ptt.y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3. Broj i datum Rešenja o upisu u registar privrednih društav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D 146974/2007 od  10.12.2007.godin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. Delatnost (šifra i opis)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102- Istraživanje u tehničkim naukam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5. Podaci o predsedniku i članovima Upravnog odbora (ime i prezime, funkcija)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74"/>
        <w:gridCol w:w="283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. b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 Prezi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k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ran Anđ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dsed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Miloš Tas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Aleksandar Vujov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Željko Kamberov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Radoljub Marijanov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Plan prihoda za drugih šest meseci 2008. godi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9032 – 1.681.344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9045 – 1.612.374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9059 –    511.032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4014 –    356.088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4025 –    356.088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Stručni poslovi –                                   1.500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tali poslovi i usluge –                         1.200.000,00 din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UKUPNO:                                               7.216.926,00 din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Plan troškova za drugih šest meseci 2008. godi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ad istraživača –                                  5.100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aterijalni troškovi –                               350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ežijski troškovi –                                1.000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aterijal i oprema –                                120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sluge –                                                320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Troškovi održavanja prostora i opreme –  280.000,00 din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UKUPNO:                                             7.170.000,00 dina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7. Plan za prvo polugodište sa osvrtom na njegovu realizaciju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Planom poslovanja za prvo polugodište su predviđeni ukupni prihodi u iznosu od 16.522.000,00dinara i ukupni rashodi u iznosu od 16.102.000,00 dinara. Od toga je ostvaren prihod od 14.807.797,65 dinara, a rashod za prvih šest meseci 2008. godine iznosi je 12.104.797,79 dinar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azlika između planiranog i ostvarenog prihoda proistekla je iz nenaplaćenih potraživanja po osnovu realizacije tekućih projekata, kao i stručnih poslova iz oblasti bezbednosti i zdravlja na radu. U skladu sa navedenim, realizovani su i manji rashod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Predsednik Upravnog odbora “IRC NIC” a.d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pl-PL"/>
        </w:rPr>
        <w:t>Dr ing. Zo</w:t>
      </w:r>
      <w:r>
        <w:rPr>
          <w:rFonts w:cs="Verdana" w:ascii="Verdana" w:hAnsi="Verdana"/>
          <w:b/>
          <w:sz w:val="22"/>
          <w:szCs w:val="22"/>
          <w:lang w:val="nl-NL"/>
        </w:rPr>
        <w:t>ran Anđi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eastAsia="Verdana" w:cs="Verdana" w:ascii="Verdana" w:hAnsi="Verdana"/>
          <w:b/>
          <w:sz w:val="22"/>
          <w:szCs w:val="22"/>
          <w:lang w:val="nl-NL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nl-NL"/>
        </w:rPr>
        <w:t>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  <w:t xml:space="preserve">U Užicu, 24.10.2008.godine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6:00Z</dcterms:created>
  <dc:creator>Direktor</dc:creator>
  <dc:description/>
  <cp:keywords/>
  <dc:language>en-US</dc:language>
  <cp:lastModifiedBy>ss</cp:lastModifiedBy>
  <dcterms:modified xsi:type="dcterms:W3CDTF">2008-10-24T09:12:00Z</dcterms:modified>
  <cp:revision>2</cp:revision>
  <dc:subject/>
  <dc:title>Na osnovu člana 67</dc:title>
</cp:coreProperties>
</file>