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osnovu člana 313. stav1. tačka 4., člana 443. i 444. a u skladu sa članom 281. Zakona o privrednim društvima (Sl. glasnik RS br. 125/2004), člana 64. Zakona o tržištu hartija od vrednosti i drugih finansijskih instrumenata ( Sl. Glasnik RS br. 47/2006), člana 6,7 i 8 Pravilnika o sadržini i načinu izveštavanja javnih društava i obaveštavanja o posedovanju akcija sa pravom glasa ( Sl. Glasnik RS br. 100/2006 i 116/2006), člana 47. Ugovora o organizovanju AMB GRAFIKA AD NOVI SAD radi usklađivanja sa Zakonom o privrednim društvima i odluke Upravnog odbor AMB GRAFIKA AD NOVI SAD od 23.10.2008. godine, Upravni odbor AMB GRAFIKA AD NOVI SAD </w:t>
      </w:r>
    </w:p>
    <w:p>
      <w:pPr>
        <w:pStyle w:val="TextBody"/>
        <w:rPr/>
      </w:pPr>
      <w:r>
        <w:rPr>
          <w:rFonts w:eastAsia="Thorndale;Times New Roman" w:cs="Thorndale;Times New Roman"/>
        </w:rPr>
        <w:t xml:space="preserve">                                                                      </w:t>
      </w:r>
      <w:r>
        <w:rPr/>
        <w:t xml:space="preserve">SAZIVA </w:t>
      </w:r>
    </w:p>
    <w:p>
      <w:pPr>
        <w:pStyle w:val="TextBody"/>
        <w:rPr/>
      </w:pPr>
      <w:r>
        <w:rPr/>
        <w:t xml:space="preserve">VANREDNU SKUPŠTINU AKCIONARA  AMB GRAFIKA AD NOVI SAD koja će se održati u sedištu društva, Novi Sad Futoški put 67 u prostorijama društva dana 27.11.2008. sa početkom u 13 časova. </w:t>
      </w:r>
    </w:p>
    <w:p>
      <w:pPr>
        <w:pStyle w:val="TextBody"/>
        <w:rPr/>
      </w:pPr>
      <w:r>
        <w:rPr/>
        <w:t xml:space="preserve">Za sednicu se utvrđuje sledeći Dnevni red: </w:t>
        <w:br/>
        <w:t xml:space="preserve">1.Otvaranje sednice i izbor članova radnih tela </w:t>
        <w:br/>
        <w:t xml:space="preserve">2.Usvajanje zapisnika sa redovne godišnje Skupštine akcionara AMB GRAFIKA  AD NOVI SAD održane 28.06.2008. godine </w:t>
        <w:br/>
        <w:t xml:space="preserve">3.Donošenje odluke o kupovini četiri nove mašine marke HEIDELBERG iz </w:t>
        <w:br/>
        <w:t xml:space="preserve">programa osnovne delatnosti društva (raspolaganje imovinom velike vrednosti) </w:t>
        <w:br/>
        <w:t xml:space="preserve">4.Donošenje odluke o kreditnom zaduženju kod Vojvođanske banke a.d. Novi Sad </w:t>
        <w:br/>
        <w:t xml:space="preserve">5.Donošenje odluke o konstituisanju založnog prava - hipoteke na nepokretnosti AMB GRAFIKA AD NOVI SAD i založnog prava na kupljenim mašinama radi obezbeđenja kredita. </w:t>
        <w:br/>
        <w:t xml:space="preserve">Dan održavanja Upravnog odbora 23.10.2008. godine se određuje kao dan utvrđenja liste akcionara sa pravom učešća u radu i odlučivanju na Skupštini akcionara AMB GRAFIKA AD NOVI SAD. </w:t>
      </w:r>
    </w:p>
    <w:p>
      <w:pPr>
        <w:pStyle w:val="TextBody"/>
        <w:rPr/>
      </w:pPr>
      <w:r>
        <w:rPr/>
        <w:t xml:space="preserve">Na osnovu člana 21. Ugovora o organizovanju AMB GRAFIKA AD NOVI SAD pravo glasa u Skupštini akcionara se ostvaruje tako što je za glasanje u Skupštini potrebno da akcionar ili punomoćnik akcionara poseduje minimum 2.500 akcija, odnosno 2.500 glasova. Akcionari koji ne poseduju broj akcija iz prethodnog stava mogu se udruživati i putem pismenog ovlašćenja preneti pravo na izabranog predstavnika da ih punovažno zastupa i odlučuje na Skupštini akcionara, koje mora biti overeno pečatom društva ili nadležnog organa i isto se ne može dati ni oduzeti ukoliko je do zasedanja Skupštine akcionara ostalo najmanje tri dana. Akcionar koji želi da koristi pravo nesaglasnih akcionara na otkup akcija punomoćniku daje pismeno uputstvo za glasanje u skladu sa članom 444 stav 1 zakona o privrednim društvima. </w:t>
      </w:r>
    </w:p>
    <w:p>
      <w:pPr>
        <w:pStyle w:val="TextBody"/>
        <w:rPr/>
      </w:pPr>
      <w:r>
        <w:rPr/>
        <w:t xml:space="preserve">OBAVEŠTENJE NESAGLASNIM AKCIONARIMA: </w:t>
        <w:br/>
        <w:t xml:space="preserve">Izveštaj o uslovima posla: mašine HEIDELBERG Speedmaster SM 74-4-PH, </w:t>
        <w:br/>
        <w:t xml:space="preserve">HEIDELBERG Speedmaster XL05-5+L, Mašina HEIDELBERG Suprasetter 105, </w:t>
        <w:br/>
        <w:t xml:space="preserve">HEIDELBERG Varimatrux 105 CS, vrednost posla 2.290.000,00 Eur-a uz kredit kod Vojvođanske banke, uz adekvatno obezbeđenje predviđeno ugovorom. </w:t>
      </w:r>
    </w:p>
    <w:p>
      <w:pPr>
        <w:pStyle w:val="TextBody"/>
        <w:rPr/>
      </w:pPr>
      <w:r>
        <w:rPr/>
        <w:t>Preporuka Upravnog odbora Skupštini akcionara je donošenje odluke o zaključivanju pravnog posla kupovine mašina u cilju realizacije planiranog proširivanja i unapređivanja osnovne delatnosti društva.</w:t>
      </w:r>
    </w:p>
    <w:p>
      <w:pPr>
        <w:pStyle w:val="TextBody"/>
        <w:rPr/>
      </w:pPr>
      <w:r>
        <w:rPr/>
        <w:t xml:space="preserve">U smislu člana 443 tačka 4. i člana 444 stav 1 tačka 4. Zakona o privrednim društvima, akcionar ima pravo da kao nesaglasni akcionar, ako se uzdrži od glasanja ili glasa protiv pravnog posla sticanja ili raspolaganja imovinom velike vrednosti traži otkup svojih akcija. Svoju nameru da želi da mu akcije budu otkupljene, ukoliko se na skupštini donese ova odluka, akcionar mora pismeno uputiti Društvu , pre odlučivanja na sednici Skupštine. </w:t>
      </w:r>
    </w:p>
    <w:p>
      <w:pPr>
        <w:pStyle w:val="TextBody"/>
        <w:rPr/>
      </w:pPr>
      <w:r>
        <w:rPr/>
        <w:t xml:space="preserve">Akcionar koji ne uputi ovo obaveštenje u prekluzivnom roku od 30 dana ili koji glasa za predloženu odluku nema pravo na otkup akcija. </w:t>
      </w:r>
    </w:p>
    <w:p>
      <w:pPr>
        <w:pStyle w:val="TextBody"/>
        <w:rPr/>
      </w:pPr>
      <w:r>
        <w:rPr/>
        <w:t xml:space="preserve">Ako odluka o pravnom poslu sticanja i raspolaganja imovinom velike vrednosti bude usvojena na skupštini, akcionar koji je podneo pismeno obaveštenje o nameri traženja otkupa akcija od Društva, dužan je da u roku od 30 dana od dana donošenja odluke Skupštine podnese pisani zahtev za otkup akcija, sa navođenjem svog imena odnosno poslovnog imena, prebivališta odnosno sedišta broja i klase akcija čiji se otkup zahteva Društvo plaća akcije prema njihovoj tržišnoj vrednosti tj. njihovoj prosečnoj ceni koja se redovno objavljuje na berzi u periodu koji neposredno prethodi danu za koji se utvrđuje, a koji nije kraći od tri niti duži od šest meseci, u roku od 30 dana od dana prijema zahteva. Akcionar može izvršiti uvid u materijal za Skupštinu akcionara i opis pravnog posla, u prostorijama Društva svakog radnog dana u vremenu od 12,00 do 15,00 časova. Odluka o sazivanju vanredne Skupštine akcionara se objavljuje u dnevnom listu „Politika“ kao izveštaj o bitnom događaju koji je sastavljen u skladu sa članom 64. Zakona o tržištu hartija od vrednosti i drugih finansijskih instrumenata, na web - sajtu, dostavlja Komisiji HOV , organizatoru tržišta na kome se trguje hartijama od vrednosti Beogradskoj berzi a.d. i brokokersko dilerskom društvu „TANDEM FINANCIJAL“ AD Novi Sad. </w:t>
      </w:r>
    </w:p>
    <w:p>
      <w:pPr>
        <w:pStyle w:val="TextBody"/>
        <w:rPr/>
      </w:pPr>
      <w:r>
        <w:rPr>
          <w:rFonts w:eastAsia="Thorndale;Times New Roman" w:cs="Thorndale;Times New Roman"/>
        </w:rPr>
        <w:t xml:space="preserve">                                                                                            </w:t>
      </w:r>
      <w:r>
        <w:rPr/>
        <w:t xml:space="preserve">Predsednik Upravnog odbora Sanja Babić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lbany">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Lucida Sans Unicode" w:cs="Tahoma"/>
      <w:color w:val="auto"/>
      <w:kern w:val="2"/>
      <w:sz w:val="24"/>
      <w:szCs w:val="24"/>
      <w:lang w:val="sr-Latn-CS" w:bidi="zxx"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Arial" w:hAnsi="Albany;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8:00Z</dcterms:created>
  <dc:creator>filip</dc:creator>
  <dc:description/>
  <cp:keywords/>
  <dc:language>en-US</dc:language>
  <cp:lastModifiedBy>filip</cp:lastModifiedBy>
  <dcterms:modified xsi:type="dcterms:W3CDTF">2008-10-27T13:58:00Z</dcterms:modified>
  <cp:revision>2</cp:revision>
  <dc:subject/>
  <dc:title>Na osnovu člana 313</dc:title>
</cp:coreProperties>
</file>