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Mlinoservis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linoservis ad Novi Sad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entandrejski put 159, Novi Sad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024324, PIB: 100235618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www.mlinoservis.co.yu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3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mlinosns@yahoo.com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30999 od 29.06.2005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29530 Prerađivačka industrija (proizvodnja mašina i uređaja)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Ljubomir Kuljić, predsednik, Bogdan Komlenac, član, Zarko Anđušić, član, Aleksandar Radišić, član, Igor Kuzman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D“MLINOSERVIS“ za drugo polugodište 2008. godine predviđen je ukupan prihod u iznosu </w:t>
      </w:r>
      <w:r>
        <w:rPr>
          <w:rFonts w:cs="Arial" w:ascii="Calibri;Century Gothic" w:hAnsi="Calibri;Century Gothic"/>
          <w:b/>
          <w:sz w:val="22"/>
          <w:szCs w:val="22"/>
        </w:rPr>
        <w:t>62.000.000,00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u granicama lošijeg 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vrt na ostvarenje plana za I polugodište 2008 godine: planirani prihod za I deo godine iznosio je  60.000.000,00 dinara, a ostvaren je u iznosu od 42.297.687,00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linoservis ad Novi Sad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Ljubomir Kuljić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Novom Sadu 23.10.2008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oservis.co.yu/" TargetMode="External"/><Relationship Id="rId3" Type="http://schemas.openxmlformats.org/officeDocument/2006/relationships/hyperlink" Target="mailto:mlinosn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4:00Z</dcterms:created>
  <dc:creator>Jelena Obradović</dc:creator>
  <dc:description/>
  <cp:keywords/>
  <dc:language>en-US</dc:language>
  <cp:lastModifiedBy>D</cp:lastModifiedBy>
  <dcterms:modified xsi:type="dcterms:W3CDTF">2008-10-23T09:42:00Z</dcterms:modified>
  <cp:revision>8</cp:revision>
  <dc:subject/>
  <dc:title>Na osnovu odredaba člana 5</dc:title>
</cp:coreProperties>
</file>