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79070</wp:posOffset>
            </wp:positionV>
            <wp:extent cx="408305" cy="447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snovu čl. 5. Pravilnika o sadržini i načinu izveštavanja javnih društava i obaveštavanju o posedovanju akcija sa pravom glasa (Objavljen u «Sl.glasniku RS», broj 100/2006 -osnovni tekst, 116/2006 -izmene i dopune), u skladu sa zakono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prava  Akcionarskog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Beogradska industrija piva, slada i bezalkoholnih pića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 Beogra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avlj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ŠESTOMESEČNOM PLANU POSLOVANJA A.D. «BIP» - Beograd  ZA DRUGO POLUGODIŠTE 2008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Poslovno ime</w:t>
      </w:r>
      <w:r>
        <w:rPr>
          <w:sz w:val="22"/>
          <w:szCs w:val="22"/>
        </w:rPr>
        <w:t xml:space="preserve">: A.D.»BIP» - Beograd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Sedište i adresa</w:t>
      </w:r>
      <w:r>
        <w:rPr>
          <w:sz w:val="22"/>
          <w:szCs w:val="22"/>
        </w:rPr>
        <w:t>: Beograd, Bulevar vojvode Putnika, broj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Matični broj</w:t>
      </w:r>
      <w:r>
        <w:rPr>
          <w:sz w:val="22"/>
          <w:szCs w:val="22"/>
        </w:rPr>
        <w:t>: 07013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PIB</w:t>
      </w:r>
      <w:r>
        <w:rPr>
          <w:sz w:val="22"/>
          <w:szCs w:val="22"/>
        </w:rPr>
        <w:t>: 10000085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E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mail adresa</w:t>
      </w:r>
      <w:r>
        <w:rPr>
          <w:sz w:val="22"/>
          <w:szCs w:val="22"/>
        </w:rPr>
        <w:t xml:space="preserve">: adbip@bip.co.yu; </w:t>
      </w:r>
      <w:r>
        <w:rPr>
          <w:b/>
          <w:sz w:val="22"/>
          <w:szCs w:val="22"/>
        </w:rPr>
        <w:t>Web site</w:t>
      </w:r>
      <w:r>
        <w:rPr>
          <w:sz w:val="22"/>
          <w:szCs w:val="22"/>
        </w:rPr>
        <w:t>: www.bip.co.y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Broj i datum rešenja o upisu u registar privrednih subjekata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APR-broj BD 39959/2005 od 25.VII 2005.</w:t>
      </w:r>
    </w:p>
    <w:p>
      <w:pPr>
        <w:pStyle w:val="Normal"/>
        <w:rPr/>
      </w:pPr>
      <w:r>
        <w:rPr>
          <w:b/>
          <w:sz w:val="22"/>
          <w:szCs w:val="22"/>
        </w:rPr>
        <w:t>4. Delatnost Društva</w:t>
      </w:r>
      <w:r>
        <w:rPr>
          <w:sz w:val="22"/>
          <w:szCs w:val="22"/>
        </w:rPr>
        <w:t xml:space="preserve"> (šifra i opis): 15960 – proizvodnja piva</w:t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aci o predsedniku i članovim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pravnog odbor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Vilmantas Pečiūra, predsednik, i članovi: Taavi Einaste, Alina Mieziuniene, Mr. Augustas Staniulis, Priit Alamae,Tadas Langaitis, Darius Vezelis i Dragan Jovanović</w:t>
      </w:r>
    </w:p>
    <w:p>
      <w:pPr>
        <w:pStyle w:val="Normal"/>
        <w:rPr/>
      </w:pPr>
      <w:r>
        <w:rPr>
          <w:b/>
          <w:sz w:val="22"/>
          <w:szCs w:val="22"/>
        </w:rPr>
        <w:t>6. Realizacija plana za I polugodište 2008.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U prvom polugodištu 2008 godine Društvo je imalo ukupne prihode u iznosu od 659.829.000 RSD i ukupne rashode u iznosu od 1.191.485.000 RSD. Poslovni rezultat nije se značajno razlikovao od Plana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 Poslovnim planom za II polugodište 2008</w:t>
      </w:r>
      <w:r>
        <w:rPr>
          <w:sz w:val="22"/>
          <w:szCs w:val="22"/>
        </w:rPr>
        <w:t>. planirani su ukupni prihodi u iznosu od 957.471.000 RSD, i ukupni rashod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 1.068.987.000 RSD. U drugom polugodištu tekuće godine Društvo će da ima visoke rashode zbog investiranja u razvoj Društv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U prvoj polovini 2008 godine A.D. „BIP“ je sprovelo Socijalni program na osnovu kojeg je 373 zaposlenih napustilo Društvo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Primerak ove Izjave Društvo </w:t>
      </w:r>
      <w:r>
        <w:rPr>
          <w:b/>
          <w:sz w:val="22"/>
          <w:szCs w:val="22"/>
        </w:rPr>
        <w:t>objavljuje</w:t>
      </w:r>
      <w:r>
        <w:rPr>
          <w:sz w:val="22"/>
          <w:szCs w:val="22"/>
        </w:rPr>
        <w:t xml:space="preserve"> u dnevnom listu POLITIKA (za teritoriju Republike), i istovremeno ga </w:t>
      </w:r>
      <w:r>
        <w:rPr>
          <w:b/>
          <w:sz w:val="22"/>
          <w:szCs w:val="22"/>
        </w:rPr>
        <w:t>dostavlja</w:t>
      </w:r>
      <w:r>
        <w:rPr>
          <w:sz w:val="22"/>
          <w:szCs w:val="22"/>
        </w:rPr>
        <w:t xml:space="preserve"> Komisiji za hartije od vrednosti, Beogradskoj berzi   a.d., i </w:t>
      </w:r>
      <w:r>
        <w:rPr>
          <w:b/>
          <w:sz w:val="22"/>
          <w:szCs w:val="22"/>
        </w:rPr>
        <w:t>čini ga dostupnim</w:t>
      </w:r>
      <w:r>
        <w:rPr>
          <w:sz w:val="22"/>
          <w:szCs w:val="22"/>
        </w:rPr>
        <w:t xml:space="preserve"> na Web stranici Druš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eneralni direktor</w:t>
        <w:tab/>
        <w:tab/>
        <w:tab/>
        <w:tab/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Vilmantas Pečiūra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-broj: 1012/08-2</w:t>
      </w:r>
    </w:p>
    <w:p>
      <w:pPr>
        <w:pStyle w:val="Normal"/>
        <w:rPr/>
      </w:pPr>
      <w:r>
        <w:rPr>
          <w:sz w:val="22"/>
          <w:szCs w:val="22"/>
        </w:rPr>
        <w:t>U Beogradu, 20.X 200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1:03:00Z</dcterms:created>
  <dc:creator>Ljubica Cucilovic</dc:creator>
  <dc:description/>
  <cp:keywords/>
  <dc:language>en-US</dc:language>
  <cp:lastModifiedBy>Milja</cp:lastModifiedBy>
  <cp:lastPrinted>2003-10-03T05:35:00Z</cp:lastPrinted>
  <dcterms:modified xsi:type="dcterms:W3CDTF">2006-10-23T09:36:00Z</dcterms:modified>
  <cp:revision>10</cp:revision>
  <dc:subject/>
  <dc:title>Na osnovu čl</dc:title>
</cp:coreProperties>
</file>