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U skladu sa članom 64. Zakona o tržištu hartija od vrednosti (“Službeni glasnik RS” broj 47/06) i članovima 6.,7. i 8. Pravilnika o sadržini i načinu izveštavanja javnih društava i obaveštavanja o posedovanju akcija sa pravom glasa ( “Službeni glasnik RS” broj 100/06), Otvoreno akcionarsko društvo Eurofoil fabrika poliester folija, Bor, Save Kovačevića bb izdaj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zveštaj o bitnom događaj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Otvoreno akcionarsko društvo  Eurofoil fabrika poliester folija, Bor, Save Kovačevića bb </w:t>
      </w:r>
      <w:r>
        <w:rPr>
          <w:lang w:val="en-US"/>
        </w:rPr>
        <w:t xml:space="preserve"> održalo je vanrednu skupštinu akcionara 17.10.2008. godine sa početkom u 10h. Skupština je održana u prostorijama društ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sednici su jednoglasno donete sledeće odluke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vojen je zapisnik sa II redovne sednice Skupštine akcionar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Odluka o </w:t>
      </w:r>
      <w:r>
        <w:rPr/>
        <w:t>izdavanju javnom ponudom običnih akcija III emisije radi povećanja osnovnog kapita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 Boru, 20.10.2008. 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Predsednik Skupštine</w:t>
      </w:r>
    </w:p>
    <w:p>
      <w:pPr>
        <w:pStyle w:val="Normal"/>
        <w:ind w:left="4956" w:firstLine="708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Miroslav Stančev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7:00Z</dcterms:created>
  <dc:creator>PC</dc:creator>
  <dc:description/>
  <cp:keywords/>
  <dc:language>en-US</dc:language>
  <cp:lastModifiedBy>centrobroker</cp:lastModifiedBy>
  <cp:lastPrinted>2007-06-11T09:59:00Z</cp:lastPrinted>
  <dcterms:modified xsi:type="dcterms:W3CDTF">2008-10-20T07:37:00Z</dcterms:modified>
  <cp:revision>2</cp:revision>
  <dc:subject/>
  <dc:title>U skladu sa članom 64</dc:title>
</cp:coreProperties>
</file>