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ИНДУСТРИЈА НАМЕШТАЈА БАЈМОК“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АД БАЈМОК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0"/>
        <w:gridCol w:w="1430"/>
        <w:gridCol w:w="540"/>
        <w:gridCol w:w="1155"/>
        <w:gridCol w:w="2109"/>
        <w:gridCol w:w="903"/>
        <w:gridCol w:w="1423"/>
      </w:tblGrid>
      <w:tr>
        <w:trPr>
          <w:trHeight w:val="207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НБ АД Бајмок, Бајмок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Штросмајерова бр.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B: 08000107; PIB: 100555899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www.inbajmok.com</w:t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 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inb@inbajmok.com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44502 од 23.11.2005.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140 производња намештај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сечан број запослених у  2007. години - 9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8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ОЈИНОВИЋ ЖЕЉК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8484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ЛИНОЦКИ ЂЕРЂ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1371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ЦРНКОВИЋ ИВАН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32651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АЛАЏИЋ МИЛЕН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27226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ИВОШЕВИЋ ЉИЉА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0084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СРЕЈИЋ ИГО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4413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ЛЕКСИЋ АЛЕКСАНДА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2863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ОРОВИЋ ТОМ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9957</w:t>
            </w:r>
          </w:p>
        </w:tc>
      </w:tr>
      <w:tr>
        <w:trPr>
          <w:trHeight w:val="252" w:hRule="exac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УНИЋ ЈОСИП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9957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АНДИЋ ЈОСИП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9569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.906.000 РС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51612, Номинална вредност 5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INBB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5369;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ЛБ РЕВ“ Београд 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аксима Горког бр. 73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НБЕРЗАНСКО ТРЖИШТЕ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ОЈИНОВИЋ ЖЕЉК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- САВЕТНИК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ЛИНОЦКИ ЂЕРЂ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– ДИРЕКТ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ДЕНСКИ ИВАН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В - ПОСЛОВОЂ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УМЕР АЛБЕ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В - ПОСЛОВОЂА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ЏА ЗОРКА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– МАГАЦИОНЕ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ОЈЧИЋ ВЕСНА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- КЊИГОВОЂА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НЕДЕК РОБЕРТ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ОЛАР - ПОСЛОВОЂА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ЛИНОЦКИ ЂЕРЂ - БАЈМОК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– ДИРЕКТ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АЛАЏИЋ МИЛЕН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МИШИЋЕВО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– ФИНАНСИЈСКИ ДИРЕКТОР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9.04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9.03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00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05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.155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007/117.087=0,0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386/44.028=0,2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.131/117.087=0,5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558/60.542=0,3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6.680/60.542=1,2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то обртни капитал 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7.402/60.542=1,9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Цена акција 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2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444.85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сплаћена дивиденда 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5. години BTO 540.350 динара</w:t>
            </w:r>
          </w:p>
        </w:tc>
      </w:tr>
      <w:tr>
        <w:trPr>
          <w:trHeight w:val="210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ајмок, 26.09.2008. године</w:t>
        <w:tab/>
        <w:tab/>
        <w:tab/>
        <w:tab/>
        <w:t xml:space="preserve">                                  </w:t>
      </w:r>
      <w:r>
        <w:rPr>
          <w:rFonts w:cs="Tahoma" w:ascii="Tahoma" w:hAnsi="Tahoma"/>
          <w:color w:val="0000FF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>ИНБ АД Бајмок</w:t>
      </w:r>
      <w:r>
        <w:rPr>
          <w:rFonts w:cs="Tahoma" w:ascii="Tahoma" w:hAnsi="Tahoma"/>
          <w:color w:val="0000FF"/>
          <w:sz w:val="20"/>
          <w:szCs w:val="20"/>
          <w:lang w:val="sr-C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Ђерђ Клиноцки, директор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ajmok.com/" TargetMode="External"/><Relationship Id="rId3" Type="http://schemas.openxmlformats.org/officeDocument/2006/relationships/hyperlink" Target="mailto:inb@inbajm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9:00Z</dcterms:created>
  <dc:creator>RColovic</dc:creator>
  <dc:description/>
  <cp:keywords/>
  <dc:language>en-US</dc:language>
  <cp:lastModifiedBy>mselakovic</cp:lastModifiedBy>
  <cp:lastPrinted>2008-09-26T11:44:00Z</cp:lastPrinted>
  <dcterms:modified xsi:type="dcterms:W3CDTF">2008-09-26T12:49:00Z</dcterms:modified>
  <cp:revision>2</cp:revision>
  <dc:subject/>
  <dc:title>ГОДИШЊИ ИЗВЕШТАЈ О ПОСЛОВАЊУ</dc:title>
</cp:coreProperties>
</file>