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CKONARSKOG DRUŠTV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drugo polugodište 2008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. Delatnost:</w:t>
      </w:r>
    </w:p>
    <w:p>
      <w:pPr>
        <w:pStyle w:val="Normal"/>
        <w:ind w:left="720" w:right="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51700 – ostala trgovina na veliko</w:t>
      </w:r>
    </w:p>
    <w:p>
      <w:pPr>
        <w:pStyle w:val="Normal"/>
        <w:ind w:left="30" w:right="0" w:hanging="0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ind w:left="300" w:right="0" w:hanging="0"/>
        <w:jc w:val="both"/>
        <w:rPr>
          <w:lang w:val="sr-Latn-CS"/>
        </w:rPr>
      </w:pPr>
      <w:r>
        <w:rPr>
          <w:lang w:val="sr-Latn-CS"/>
        </w:rPr>
        <w:t>Saračević Dragoljub, predsednik Upravnog odbora, Baćović Branislav, zamenik predsednika U.O., Savić Ana, Levaja Djordje, Savić Slobodanka, Jovetić Dragana i Stefanović Maksim, članovi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ind w:left="330" w:right="0" w:hanging="360"/>
        <w:jc w:val="both"/>
        <w:rPr>
          <w:lang w:val="sr-Latn-CS"/>
        </w:rPr>
      </w:pPr>
      <w:r>
        <w:rPr>
          <w:lang w:val="sr-Latn-CS"/>
        </w:rPr>
        <w:t>Plan poslovanja za prvo polugodište u iznosu od 25,150.000,00 dinara prebačen je</w:t>
      </w:r>
    </w:p>
    <w:p>
      <w:pPr>
        <w:pStyle w:val="Normal"/>
        <w:ind w:left="45" w:right="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za  8%.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lanom poslovanja za drugo polugodište 2008. godine predvidjen je prihod od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25,150.000,00 dinara. Na osnovu dosadašnjih pokazatelja, a na bazi ugovorenih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oslova očekujemo da ćemo ispuniti plan za tekuću godinu i verovatno ga prebaci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5.10.2008. godine                                                                 TAD „JUGOELEKTRO“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aračević Dragolj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verica</dc:creator>
  <dc:description/>
  <dc:language>en-US</dc:language>
  <cp:lastModifiedBy>verica</cp:lastModifiedBy>
  <cp:lastPrinted>2008-10-09T08:55:00Z</cp:lastPrinted>
  <dcterms:modified xsi:type="dcterms:W3CDTF">2007-11-08T11:56:00Z</dcterms:modified>
  <cp:revision>6</cp:revision>
  <dc:subject/>
  <dc:title/>
</cp:coreProperties>
</file>