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„Sl.glasnik RS“, br.100/2006 i 116/2006.) Uprava akcionarskog društv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</w:t>
      </w:r>
      <w:r>
        <w:rPr>
          <w:rFonts w:cs="Verdana" w:ascii="Verdana" w:hAnsi="Verdana"/>
          <w:b/>
          <w:lang w:val="sr-Latn-CS"/>
        </w:rPr>
        <w:t>MMIP „PARTIZAN“ A.D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 sledeć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I Z J A V 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sr-Latn-CS"/>
        </w:rPr>
        <w:t>O ŠESTOMESEČNOM PLANU POSLOVANJA AKCIONARSKO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sr-Latn-CS"/>
        </w:rPr>
        <w:t>DRUŠTVA ZA DRUGO POLUGODIŠTE 2008.GOD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slovno ime,sedište i adresa, matični broj i PIB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MIP „PARTIZAN“ a.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, Milorada Jovanovića 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.broj. 07018649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IB   10016198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web site i e-mail adresa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svetlana.guberin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gemax.co.y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Broj i datum rešenja o upisu u registar: BD 37071/2005 od 24.06.2005.god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elatnost: 453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iloš Matić – predsednik Upravnog odb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jordjo Antelj – član Upravnog odb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etar Vasiljev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Slobodan Vujačić – član Upravnog odb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vetlana Guberina – član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lanom poslovanja za šest meseci drugog polugodišta 2008.godine predvidjen je ukupan prihod od 16.000.000,00din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 i Beogradskoj berzi  na kojoj su uključene akcije društ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                                                    Predsednik Upravnog odbo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13.10.2008.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guberina@gemax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6:00Z</dcterms:created>
  <dc:creator>Lenard Antelj</dc:creator>
  <dc:description/>
  <dc:language>en-US</dc:language>
  <cp:lastModifiedBy>Lenard Antelj</cp:lastModifiedBy>
  <cp:lastPrinted>2007-05-18T14:20:00Z</cp:lastPrinted>
  <dcterms:modified xsi:type="dcterms:W3CDTF">2008-10-23T11:30:00Z</dcterms:modified>
  <cp:revision>5</cp:revision>
  <dc:subject/>
  <dc:title>Na osnovu odredaba člana 5 Pravilnika o sadržini i načinu izveštavanja javnih društava i obaveštavanju o posedovanju akcija sa pravom glasa („Sl</dc:title>
</cp:coreProperties>
</file>