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Na osn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 xml:space="preserve">         IZJAVU O ŠESTOMESEČNOM PLANU POSLOVANJA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zxx"/>
        </w:rPr>
        <w:t xml:space="preserve">                                         </w:t>
      </w: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ZA DRUGO POLUGODIŠTE 2008. GODI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1. Naziv, sedište i adresa, matični broj i PIB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 xml:space="preserve">2. web site: www.j-metalogradnja.co.yu, e-mail adresa:office@j-metalogradnja.co.yu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3. broj i datum rešenja o upisu u Registar privrednih subjekata: BD. 10971/2005 od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4. delatnost: 45220- montaža krovnih konstrukcij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5. podaci o predsedniku i članovima Upravnog odbora: predsednik - Zoran Radibratović,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Milovan Mirjačić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6. Ostvareni rezultati pos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vanja za prvo polugodište su niži od planiranih za oko 20%, zbog zastoja        investicija i nemogucnosti zaključenja većih ugovora o izvodjenju radova.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>7. osnovni podaci o šestomesečnom planu poslovanja za period VII-XII 2008. godin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396.840.000,00 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373.000,00 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23.840.000,00 dinara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sr-Latn-C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r-Latn-CS" w:eastAsia="zxx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20:54Z</dcterms:created>
  <dc:creator/>
  <dc:description/>
  <dc:language>en-US</dc:language>
  <cp:lastModifiedBy/>
  <cp:lastPrinted>2008-10-16T08:23:00Z</cp:lastPrinted>
  <dcterms:modified xsi:type="dcterms:W3CDTF">2007-05-11T12:03:19Z</dcterms:modified>
  <cp:revision>3</cp:revision>
  <dc:subject/>
  <dc:title/>
</cp:coreProperties>
</file>