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ravni odbor akcionara AD 'Izoir' Zrenjanin u skladu sa ovlašćenjima iz člana 313 stav 1. tačka 4. Zakona o privrednim društvima i člana 42. Osnivačkog akta sa sednice održane dana 08.10.2008 godine upućuje akcionarima AD 'Izolir' 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IV Z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nrednu skupštinu akcionar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 'IZOLIR' ZRENJAN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  <w:t>koja će se održati 31.10.2008. godine u 14 časova u prostorijama sedišta u Zrenjaninu, Novosadski put bb, za koju se predlaže sledeći 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Verifikacija učesnika i utvrđivanje kvorum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Imenovanje predsedavajućeg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Izbor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dluka o izmeni i dopuni akata o osnvanju radi proširenja delatnost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onošenje odluke o dopuni odluke o raspodeli dividende za 2007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Mijin Dragom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JA SKUNDRIC</cp:lastModifiedBy>
  <dcterms:modified xsi:type="dcterms:W3CDTF">2008-10-14T10:52:41Z</dcterms:modified>
  <cp:revision>5</cp:revision>
  <dc:subject/>
  <dc:title/>
</cp:coreProperties>
</file>