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83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10. 2008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0"/>
          <w:szCs w:val="20"/>
        </w:rPr>
        <w:t>SVRLJIG</w:t>
        <w:tab/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 DIV SVRLJIG AD Fabrika vijaka i delova za šinska vozila Svrljig iz Svrljiga, ulica Dušana Trivunca broj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lasno odredbama člana 64. Zakona o tržištu hartija od vrednosti i drugih finansijskih instrumenata ("Sl. Glasnik RS" 47/06) i članova 6, i 7. Pravilnika o načinu izveštavanja javnih društava ("Sl. Glasnik RS" 100/06 i 116/06) ovim pu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laš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noj ponudi akcija III emisije unapred poznatim kupc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MIN DIV SVRLJIG AD Fabrika vijaka i delova za šinska vozila SVRLJIG, iz Svrljiga ulica Dušana Trivunca br. 31, obaveštava javnost da je na osnovu Rešenja o davanju odobrenja primarne ponude hartija od vrednosti unapred poznatim kupcima br. 4/0-52-4928/6-08 od 09.10. 2008. godine, MIN DIV SVRLJIG AD SVRLJIG ponudio obične akcije III emisije CFI kod - ESVUFR, ISIN broj - RSMSVRE33371 u obimu od 264.372 komada, nominalne vrednost 600,</w:t>
      </w:r>
      <w:r>
        <w:rPr>
          <w:b/>
          <w:sz w:val="20"/>
        </w:rPr>
        <w:t xml:space="preserve">00 </w:t>
      </w:r>
      <w:r>
        <w:rPr>
          <w:b/>
        </w:rPr>
        <w:t>(šest stotina) dinara, po emisionoj ceni od 638,00 (šest stotina i trideset i osam) dinar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Rok za upis i uplatu akcija počinje 23.10. 2008. godine i traje do 17.11. 2008. godine, zaključno, a npravu upisa i uplate akcija III emisije imaju postojeći akcionari na dan 30.06. 2008. godin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MIN DIV SVRLJIG AD SVRLJIG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SKUPŠTINA AKCIONAR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PREDSEDNIK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Cvetković Zoran  </w:t>
      </w:r>
    </w:p>
    <w:sectPr>
      <w:type w:val="nextPage"/>
      <w:pgSz w:w="11906" w:h="16838"/>
      <w:pgMar w:left="1418" w:right="1418" w:gutter="0" w:header="0" w:top="567" w:footer="0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3:00Z</dcterms:created>
  <dc:creator>Aleksandar Miladinović</dc:creator>
  <dc:description/>
  <cp:keywords/>
  <dc:language>en-US</dc:language>
  <cp:lastModifiedBy>Aleksandar Miladinović</cp:lastModifiedBy>
  <dcterms:modified xsi:type="dcterms:W3CDTF">2008-10-22T08:18:00Z</dcterms:modified>
  <cp:revision>3</cp:revision>
  <dc:subject/>
  <dc:title> </dc:title>
</cp:coreProperties>
</file>