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/>
      </w:pPr>
      <w:r>
        <w:rPr>
          <w:rFonts w:eastAsia="Verdana"/>
        </w:rPr>
        <w:t xml:space="preserve"> </w:t>
      </w:r>
      <w:r>
        <w:rPr>
          <w:sz w:val="38"/>
          <w:szCs w:val="38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DRUGO POLUGODIŠTE 2008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7"/>
          <w:szCs w:val="17"/>
        </w:rPr>
        <w:t xml:space="preserve">e-mail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4202</w:t>
      </w:r>
      <w:r>
        <w:rPr>
          <w:rFonts w:cs="Verdana" w:ascii="Verdana" w:hAnsi="Verdana"/>
          <w:sz w:val="17"/>
          <w:szCs w:val="17"/>
        </w:rPr>
        <w:t>; Projektovanje, konsalting i inženjering građevinskih i drugih objekat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ednik UO:</w:t>
        <w:tab/>
        <w:t>Dragan Aleks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Bogosav Jan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imitraki Zipovski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Zoran Luk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Vladan Pant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 poslovanja Energoprojekt Industrije a.d. za prvo i drugo polugodište 2008. godine sa osvrtom na realizaciju plana u prvom polugodištu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u 000 RSD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0"/>
        <w:gridCol w:w="1900"/>
        <w:gridCol w:w="1462"/>
        <w:gridCol w:w="1462"/>
      </w:tblGrid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.b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kazatel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lan I polugodiš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stvareno I polugodiš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 2008.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.6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3.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07.248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.7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.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56.074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9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.2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1.17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veb sajtu društva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ragan Aleksić s.r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 xml:space="preserve">  Beograd, 21.10.2008. godine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9:00Z</dcterms:created>
  <dc:creator>n.djurdjevic</dc:creator>
  <dc:description/>
  <cp:keywords/>
  <dc:language>en-US</dc:language>
  <cp:lastModifiedBy>n.djurdjevic</cp:lastModifiedBy>
  <dcterms:modified xsi:type="dcterms:W3CDTF">2008-10-20T08:50:00Z</dcterms:modified>
  <cp:revision>1</cp:revision>
  <dc:subject/>
  <dc:title/>
</cp:coreProperties>
</file>