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POSLOVNI SISTEM STANKOM  A.D.  iz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POSLOVNI SISTEM STANKOM a.d. Beograd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  a.d. Beograd,, Kraljice Katarine 5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430922   PIB 1010318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tanko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i    e-mail:inf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tankom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57/2005.  od 06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10 –Grubi građevinski i specijalni radov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Živadin Mihailović      -br.akcija 24002 – učešće   49,48866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Aleksandar Mihailović - br.akcija 7542  - učešće   15,5505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ilosava Mihailović    -br.akcija 7135    - učešće  14,7113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Gordana Milojević      -br.akcija 3435    - učešće   7,0824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Mihajlo Vukadinović   -br.akcija   485    - učešće   1,00000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Dragan Mašović        -br.akcija    435    - učešće   0,89691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Filip Mihailović          -br.akcija    402    - učešće   0,82887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Stefan Mihailović      -br.akcija     402    - učešće   0,8288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Hristina Milojević     -br.akcija    402    - učešće   0,8288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Jelisaveta Milojević-br.akcija     402   -  učešće   0,8288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 485.000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500 komada običnih akcija, ISIN broj: RSSTHKE73897 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ESVUF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d.o.o.,Beograd,ul.Imotska br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72"/>
        <w:gridCol w:w="1502"/>
        <w:gridCol w:w="1645"/>
        <w:gridCol w:w="2216"/>
        <w:gridCol w:w="236"/>
        <w:gridCol w:w="3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din Mihailović, 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š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a ško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eneralni direkto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og sistema Stank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002    -     49.4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Mihail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mnazi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predsednika PS Stankom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542      -    15.55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odbo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n Đorđe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4         -      0.40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ka Ći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i tehnič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4         -      0.40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Bek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 Komerc Inženjering,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a Vidić 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            -       0,02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ca Traj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ekonomist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utin Dragoj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ekonomist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Žiž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mašinstv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m Gas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Članovi Nadzor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lo Šu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o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h nau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 za ekonomska istraživ.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Josifović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ojić 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oci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 Uprava Poslovnog sistema Stankom nema usvojen pisani kodeks ponašanja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 realizovani, a to su: pozitivan finansiski rezultat, investiranje u sačuvane lokacije koje su ranije bile dodeljene Stankomu od strane državnih organa i organa lokalne samouprave , obezbeđenje  potrebne dokumentacije za otpočinjanje rada na novim lokacijama, obezbedjenje neophodnih kadrova i intenziviranje aktivnosti na uvođenju nove verzije integralnog informacionog sistema, redovna i sigurna isplata zarada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edan od primarnih ciljeva poslovne politike za 2007.godinu je bio završetak započetih radova na objektima namenjenim prodaji.Objekti na kojima su radovi završeni u 2007.godini i koji su useljeni , su sledeći : Blok 58x, Blok 53a . Isto tako, nastavljena je saradnja sa bankama po pitanju realizacije programa izgradnje finansiranjem objekta NB Kula čiji je nosilac projekta GOLF Inženjering .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nkom  ad  je,kao Investitor,nastavio da pruža značajnu finansijsku i tehničku  podršku i raznu drugu vrstu pomoći  za gasifikaciju domaćinstava na teritoriji opštine Čukarica.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pošljavanjem novih kadrova kao i sprovođenjem eksterne i interne edukacije delimično je ostvaren cilj kadrovskog i stručnog osposobljavanja matičnog i zavisnih društava 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strukturi ukupno ostvarenih prihoda za izveštajnu 2007.godinu  koji iznose 2.216.532.356 dinara najveće učešće imaju poslovni prihodi sa 1.896.977.835 dinara ili 85.58% i ostali prihodi sa 302.108.647 dinara ( 13.63% ) , dok finansijski prihodi učestvuju sa 0.79% ,odnosno 17.445.874 dinara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ukupnih rashoda  koji iznose  1.918.659.356 dinara najveće učešće imaju poslovni rashodi 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775.739.522 dinara ( 92.55 % ) , finansijski rashodi u iznosu od 105.444.387 dinara učestvuju sa 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.50% ,dok ostali rashodi u iznosu od 37.475.447 dinara učestvuju sa 1.95%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pozitivan i iznosi  297.873.000 dinara što  dokazuje da je Poslovni sistem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ankom u periodu  od  01.01. – 31.12.2007.godine rentabilno poslovao sa stanovišta principa rentabilnosti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pokriće rashoda ukupnim prihodima ).Ostvarena bruto dobit je za 15% viša od ostvarenja u 2006.godini,sa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opom ukamaćenja ukupnog kapitala od 17,20%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</w:t>
                  </w:r>
                  <w:r>
                    <w:rPr>
                      <w:rFonts w:cs="Tahoma" w:ascii="Tahoma" w:hAnsi="Tahoma"/>
                      <w:sz w:val="16"/>
                      <w:szCs w:val="16"/>
                      <w:highlight w:val="yellow"/>
                    </w:rPr>
                    <w:t xml:space="preserve">                      </w:t>
                  </w:r>
                  <w:r>
                    <w:rPr>
                      <w:highlight w:val="yellow"/>
                    </w:rPr>
                    <w:t xml:space="preserve">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  <w:lang w:val="pl-PL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,2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sopstveni kapital (bru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1.42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9,73%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 / 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6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obrtna im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5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300.404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ržišna cena akcija u izveštajnom periodu se kretala  o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.900  do 26.460 dinara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401.650.0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48.500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825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Isplata dividende u 2003.god. je bila11.12.2003.go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Isplata dividende u 2004.god. je bila 27.06.2004.go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Isplata dividende u 2005.god.je bila 10.03.2005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  <w:p>
                  <w:pPr>
                    <w:pStyle w:val="NormalWeb"/>
                    <w:spacing w:before="0" w:after="0"/>
                    <w:ind w:left="1140" w:hanging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61.213.720 dinara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KSR Gradnja „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Kosbet „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Grmeč produkt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AB Transkop „Ostružn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 7.JULI „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KSR Gradnja“, 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GP„ Letač „ Inđij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„ Domal Inženjering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sada  postoji neizvesnost naplate prihoda koja se vode kao sumnjiva i sporna potraživanja i to u iznosu od 52.769.074 dinara , kao i neizvesnost budućih troškova a koji su vezani  uglavnom za  sudske sporove koji su  u toku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Dana 18.08.2006.godine potpisan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je ugovor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sa firmom BREZA SE iz Beograda oko uvođenja novog Integralnog informacionog sistema STANKOM i pristupilo se definisanju dinamike rada.Usled neispunjavanja ugovornih obaveza sa obe strane u 2007.god. je došlo do pomeranja rokova izvršenja pojedinih modula.U toku testiranja postavljenih modula uočavani su nedostaci i vršene su odgovarajuće izmene i dopune kako bi se u 2008.godini moglo pristupiti praktičnoj primeni novog sistem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Poslovni sistem Stankom ad je kao jedan od osnovnih ciljeva postavio i sertifikaciju sistema menađžmenta  prema zahtevima standarda ISO 9001:2000.Eksterna sertifikaciona provera izvedena je od strane proverivača OQS-a iz Austrije i to g-dina D.Begovića ,kao vođe tima i  g-đe J.Uskoković,kao člana tima za proveru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U 2007.god. sprovedene su intenzivne pripreme za kontrolu sertifikacije sistema menadžmenta kvalitetom u Poslovnom sistemu STANKOM i Stankom Gasu . Eksterna sertifikaciona provera izvedena je od strane proverivača OQS-a . Kontrola u Poslovnom sistemu Stankom je uspešno izvršena 03.04.2007.god., a u Stankom Gas-u 04.04.2007.god . Zbog usvojene nove unutrašnje organizacije Poslovnog sistema Stankom  vršene su aktivnosti na izmenama dokumentacije QMS-a kao i intenziviranje priprema za kontrolu sertifikacije za tri društva sistema (Poslovni sistem Stankom , Stankom Gas , Beoplan ) koja bi trebalo da bude u martu 2008.godine 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highlight w:val="yellow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 25.09.2008.god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</w:t>
      </w:r>
      <w:r>
        <w:rPr>
          <w:rFonts w:cs="Tahoma" w:ascii="Tahoma" w:hAnsi="Tahoma"/>
          <w:color w:val="333333"/>
          <w:sz w:val="16"/>
          <w:szCs w:val="16"/>
        </w:rPr>
        <w:t>Živadin Mihailović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7:00Z</dcterms:created>
  <dc:creator>Owner</dc:creator>
  <dc:description/>
  <cp:keywords/>
  <dc:language>en-US</dc:language>
  <cp:lastModifiedBy>Owner</cp:lastModifiedBy>
  <cp:lastPrinted>2008-10-03T11:12:00Z</cp:lastPrinted>
  <dcterms:modified xsi:type="dcterms:W3CDTF">2008-10-21T07:07:00Z</dcterms:modified>
  <cp:revision>2</cp:revision>
  <dc:subject/>
  <dc:title>U Skladu sa članom 63</dc:title>
</cp:coreProperties>
</file>