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</w:t>
      </w:r>
      <w:r>
        <w:rPr>
          <w:sz w:val="22"/>
          <w:szCs w:val="22"/>
          <w:lang w:val="sl-SI"/>
        </w:rPr>
        <w:t xml:space="preserve"> člana 63. Zakona o tržištu hartija od vrednosti i drugih finansijskih instrumenata</w:t>
      </w:r>
      <w:r>
        <w:rPr>
          <w:sz w:val="22"/>
          <w:szCs w:val="22"/>
        </w:rPr>
        <w:t xml:space="preserve"> ( Sl. Glasnik RS br. 47/2006) i člana 5. Pravilnika  o sadržini i načinu izveštavanja javnih društava i obaveštavanju o posedovanju akcija sa pravom glasa ( Sl.Glasnik RS br. 100/2006 i br. 116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OPROJEKT GARA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AKCIONARSKO DRUŠTVO ZA OSIGURAN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iz Beo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Objavljuje: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Izjavu o šestomesečnom planu poslovan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cionarskog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za drugo polugodište 2008. g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Poslovno ime, sedište i adresa, matični broj i PIB Akcionarskog društv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NERGOPROJEKT GARANT Akcionarsko društvo za osiguranje, Beograd, Bulevar Mihail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pina 12, matični broj: 07812728, PIB: 100001468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</w:rPr>
        <w:t>2. E-mail adresa: z.zagar@garant.rs i Web site</w:t>
      </w:r>
      <w:r>
        <w:rPr>
          <w:sz w:val="22"/>
          <w:szCs w:val="22"/>
          <w:lang w:val="sl-SI"/>
        </w:rPr>
        <w:t>: www.garant.r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Broj i datum rešenja o upisu u registar: BD 2455/2005. od 12.05.2005. g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elatnost Društva ( šifra i opis): 66030 Ostalo osiguranj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5. Podaci o predsedniku i članovima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Milan Mamula, 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Radmila Knežević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Jovan Musić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Na godišnjem nivou planira se ostvarenje poslovnih rezult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lovni prihod- dinara 294.20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lovni rashod- dinara 205.90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lovni dobitak-dinara   88.30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7. Očekivani poslovni rezultati u drugom polugodištu 2008. 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lovni prihod- dinara 143.29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lovni rashod- dinara   98.98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lovni dobitak- dinara  44.31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8. U prvom polugodištu poslovne 2008. godine, postignuti su sledeći rezult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lovni prihod- dinara 150.91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lovni rashod- dinara 106.92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lovni dobitak-dinara  43.99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9. Planom poslovanja za prvo polugodište tekuće godine predviđeno je da Društ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tvari prihod od dinara 145.800.000,00, rashod od dinara 101.665.000,00, dobit od di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4.145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285"/>
        <w:rPr/>
      </w:pPr>
      <w:r>
        <w:rPr>
          <w:sz w:val="22"/>
          <w:szCs w:val="22"/>
        </w:rPr>
        <w:t>10. Ovu izjavu Društvo objavljuje u dnevnom listu “GLAS JAVNOSTI” koji se distribuira na celoj teritoriji Republike Srbije i istovremeno dostavlja Komisiji za hartije od vrednosti, Beogradskoj berzi a.d. i čini ga dostupnim na Web stranici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Beogradu, 21. oktobar 2008.god.                                                       Direkto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Zlatko Žag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Dragica Nedic</dc:creator>
  <dc:description/>
  <cp:keywords/>
  <dc:language>en-US</dc:language>
  <cp:lastModifiedBy>Garant 1</cp:lastModifiedBy>
  <cp:lastPrinted>2008-10-21T09:16:00Z</cp:lastPrinted>
  <dcterms:modified xsi:type="dcterms:W3CDTF">2008-10-21T08:05:00Z</dcterms:modified>
  <cp:revision>2</cp:revision>
  <dc:subject/>
  <dc:title>Na osnovu člana 63</dc:title>
</cp:coreProperties>
</file>