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Na osnovu odredbi  člana 5  Pravilnika o sadržini i načinu izveštavanja javnih društava i obaveštavanja o posedovanju akcija sa pravom glasa (Sl.glasnik RS br. 100/2006 i 116/2006)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Projmetal AD, Beograd</w:t>
      </w:r>
    </w:p>
    <w:p>
      <w:pPr>
        <w:pStyle w:val="Normal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Objavljuje</w:t>
      </w:r>
    </w:p>
    <w:p>
      <w:pPr>
        <w:pStyle w:val="Normal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IZJAVU</w:t>
      </w:r>
    </w:p>
    <w:p>
      <w:pPr>
        <w:pStyle w:val="Normal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O šestomesečnom planu poslovanja akcionarskog društva za drugo polugodište 2008 godine</w:t>
      </w:r>
    </w:p>
    <w:p>
      <w:pPr>
        <w:pStyle w:val="Normal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 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Sedište i adresa: Beograd,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Web site i e-mail adresa</w:t>
      </w:r>
      <w:r>
        <w:rPr>
          <w:rFonts w:cs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roj i datum rešenja o upisu u registar privrednih  subjekata: 2289/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202-projektovanje građevinskih i drugih objek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pl-PL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 Jevtić-predsedni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omir Živ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sta Sand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mitrije Peš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Tajs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         Planom poslovanja za drugo polugodište 2008 god predviđeni su :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kupni prihodi u iznosu od  2.160.000.000,00  dinara, dok su u istom periodu rashodi planirani  na nivou od 2.156.760.000,00 dinara, odnosno očekivana  neto dobit  po planu iznosi 3.240.000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 planiranih 1.000.000.000,00 dinara ukupnih prihoda  u prvom polugodištu realizovano je 1.102.145.286,00 dinara, a od planiranih rashoda od 998.950.000,00 dinara realizovano je 1.101.544.627,00 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imerak ove izjave akcionarsko društvo objavljuje u dnevnom listu koji se distribuira na celoj teritoriji Republike, istovremeno dostavlja Komisiji za hartije  od vrednosti , organizovanom tržištu na koje su uključene akcije društva i  čini dostupnim na  svom web sajtu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040" w:right="-180"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agan Jev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2:00Z</dcterms:created>
  <dc:creator>Dragana.Matovic</dc:creator>
  <dc:description/>
  <cp:keywords/>
  <dc:language>en-US</dc:language>
  <cp:lastModifiedBy>Winxp</cp:lastModifiedBy>
  <dcterms:modified xsi:type="dcterms:W3CDTF">2008-10-21T11:03:00Z</dcterms:modified>
  <cp:revision>4</cp:revision>
  <dc:subject/>
  <dc:title>Na osnovu odredbi  člana 5  Pravilnika o sadržini i načinu izveštavanja javnih društava i obaveštavanja o posedovanju akcija sa pravom glasa (Sl</dc:title>
</cp:coreProperties>
</file>