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 xml:space="preserve">AD ’’ Jugozapadna Bačka’’ 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15.10.2008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  Ad “Jugozapadna Bačka”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doneo sledeću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DRUGO POLUGODIŠTE 2008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a Ad „Jugozapadna bačka“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d “Jugozapadna Bačka”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uljkovača bb, Ba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2472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450138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hyperlink r:id="rId2">
        <w:r>
          <w:rPr>
            <w:rStyle w:val="InternetLink"/>
            <w:rFonts w:cs="Garamond" w:ascii="Garamond" w:hAnsi="Garamond"/>
          </w:rPr>
          <w:t>www.fsbac.co.yu</w:t>
        </w:r>
      </w:hyperlink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772/05 od 04.02.2005.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5830-proizvodnja šećer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tko Svorcan, predsednik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mo Müller,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ušan Stojanović,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ragan Popović,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osef Döring, član Upravnog odbor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anom poslovanja za drugo polugodište 2008 god. fabrika nastavlja sa redovnom delatnosti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</w:rPr>
        <w:t xml:space="preserve">_________________________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ac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8:00Z</dcterms:created>
  <dc:creator>Jelica Stevic</dc:creator>
  <dc:description/>
  <cp:keywords/>
  <dc:language>en-US</dc:language>
  <cp:lastModifiedBy>Ljiljana</cp:lastModifiedBy>
  <dcterms:modified xsi:type="dcterms:W3CDTF">2008-10-15T11:55:00Z</dcterms:modified>
  <cp:revision>19</cp:revision>
  <dc:subject/>
  <dc:title>AD’’Sunce’’Sombor</dc:title>
</cp:coreProperties>
</file>