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ab/>
        <w:t>На основу члана  44. став 1. тачка 1./4)  Статута Беоплан ад број   1871  од 29.12.2006. године, Управни одбор на седници  од 15.10..2008.године,  донео ј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 Д Л У К У 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О САЗИВУ    2.   ВАНРЕДНЕ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СЕДНИЦЕ СКУПШТИНЕ АКЦИОНАРА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firstLine="720"/>
        <w:rPr/>
      </w:pPr>
      <w:r>
        <w:rPr>
          <w:szCs w:val="22"/>
        </w:rPr>
        <w:t>1. Сазива се  2. ванредна  седница Скупштине акционара Беоплан ад, која ће се одржати 06.11.2008.године  са почетком у  16,00 часова у Великој сали пословног објекта ПС Станком ад у Београду, Краљице Катарине бр.53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. За Скупштину  акционара  предлаже се следећи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Д н е в н и     р е д: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Cs w:val="22"/>
        </w:rPr>
      </w:pPr>
      <w:r>
        <w:rPr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Cs w:val="22"/>
        </w:rPr>
      </w:pPr>
      <w:r>
        <w:rPr>
          <w:bCs/>
          <w:szCs w:val="22"/>
        </w:rPr>
        <w:t>Усвајање записника са 2. редовне  седнице Скупштине акционара, одржане  30.06.2008.године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Cs w:val="22"/>
        </w:rPr>
      </w:pPr>
      <w:r>
        <w:rPr>
          <w:szCs w:val="22"/>
        </w:rPr>
        <w:t>Доношење Одлуке о усвајању  извештаја ревизора поводом финансијског извештаја Беоплан ад, за 2007.годину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Cs w:val="22"/>
        </w:rPr>
      </w:pPr>
      <w:r>
        <w:rPr>
          <w:szCs w:val="22"/>
        </w:rPr>
        <w:t>Доношење одлуке о избору ревизора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Cs w:val="22"/>
        </w:rPr>
      </w:pPr>
      <w:r>
        <w:rPr>
          <w:bCs/>
          <w:szCs w:val="22"/>
        </w:rPr>
        <w:t>Текућа питањ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3. У случају да се уз позив за седницу не достави материјал са одговарајућим актима. из разлога економичности,  сваком акционару који то захтева обезбедиће се увид у материјал  сваког радног дана у Секретаријату матичног друштва , у седишту ПС Станком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4. Акционар може право гласа остварити лично директним или гласањем писменим путем или гласањем преко пуномоћника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5. На седницу Скупштине акционара позвати чланове Управног одбора, Надзорног одбора матичног друштва, Извршног одбора матичног друштва , генералног директора, интерног ревизора матичног друштва, ревизора и председнике комисија Управног одбора матичног друштва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Седници Скупштине акционара могу присусутвовати и друга позвана лица на предлог председника Управног одбора, ако то одлучи Скупштина акционара на тој седници.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6. Овлашћује се председник Управног одбора да, изводом из ове одлуке, о сазиву и дневном реду седнице Скупштине акционара изда јавно саопштење битног догађаја, у смислу Закона о тржишту хартија од вредности и других финансијских инструмената.</w:t>
      </w:r>
    </w:p>
    <w:p>
      <w:pPr>
        <w:pStyle w:val="Normal"/>
        <w:ind w:first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7. Одлуку доствити надлежним службама на спровођење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0" w:firstLine="720"/>
        <w:jc w:val="both"/>
        <w:rPr>
          <w:bCs/>
          <w:szCs w:val="22"/>
        </w:rPr>
      </w:pPr>
      <w:r>
        <w:rPr>
          <w:szCs w:val="22"/>
          <w:lang w:val="sr-Latn-CS"/>
        </w:rPr>
        <w:t xml:space="preserve">  </w:t>
      </w:r>
      <w:r>
        <w:rPr>
          <w:szCs w:val="22"/>
        </w:rPr>
        <w:t xml:space="preserve">    </w:t>
      </w:r>
      <w:r>
        <w:rPr>
          <w:szCs w:val="22"/>
        </w:rPr>
        <w:tab/>
        <w:t xml:space="preserve">                     Председник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szCs w:val="22"/>
          <w:lang w:val="sr-Latn-CS"/>
        </w:rPr>
        <w:tab/>
        <w:tab/>
        <w:tab/>
        <w:tab/>
        <w:tab/>
        <w:tab/>
        <w:tab/>
        <w:t xml:space="preserve">    </w:t>
      </w:r>
      <w:r>
        <w:rPr>
          <w:szCs w:val="22"/>
        </w:rPr>
        <w:t xml:space="preserve">Управног одбора     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szCs w:val="22"/>
        </w:rPr>
        <w:t xml:space="preserve">        </w:t>
      </w:r>
      <w:r>
        <w:rPr>
          <w:szCs w:val="22"/>
          <w:lang w:val="sr-Latn-CS"/>
        </w:rPr>
        <w:tab/>
        <w:tab/>
        <w:tab/>
        <w:tab/>
        <w:tab/>
        <w:tab/>
      </w:r>
      <w:r>
        <w:rPr>
          <w:szCs w:val="22"/>
        </w:rPr>
        <w:t xml:space="preserve">               Небојша   Прш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7:00Z</dcterms:created>
  <dc:creator>Милица Буњевац Сремчевић</dc:creator>
  <dc:description/>
  <cp:keywords/>
  <dc:language>en-US</dc:language>
  <cp:lastModifiedBy>Owner</cp:lastModifiedBy>
  <cp:lastPrinted>2008-02-13T13:11:00Z</cp:lastPrinted>
  <dcterms:modified xsi:type="dcterms:W3CDTF">2008-10-17T10:07:00Z</dcterms:modified>
  <cp:revision>3</cp:revision>
  <dc:subject/>
  <dc:title>ПОСЛОВНИ СИСТЕМ СТАНКОМ ад</dc:title>
</cp:coreProperties>
</file>