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HTUP «PARK» A.D.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g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TUP»PARK»A.D.Novi Sad,Novosadskog sajma 3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814905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2390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hotelparkns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; pravna@hotelparkns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78346/05 od 05.08.2005.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-Hoteli i moteli s restoran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Butorović Ratko                              491.983      89.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Komp.Dunav Osiguranje Novi Sad      11.039        2.0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PB Agrobanka a.d.Beograd                  5.800        1.0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DZU Dobr.Penz.Fondom Beograd         1.708        0.3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Selaković Milan                                  1.120        0.2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Vučićević Zoran                                  1.041         0.1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Ivanov Aleksej                                      699         0.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Berberović Janko                                   680        0.1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AKC.BEN.FIN.MAK.IM.FINASTA               600         0.1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Zvekić Zvonko                                     593         0.1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2.004.65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52.004-obične akcije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-RSHPNSE845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-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AN REVIZIJA» DOO Novi Sad Tolstojeva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Zog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Đorđe Nedeljkov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I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 Ražnatović</w:t>
            </w:r>
          </w:p>
          <w:p>
            <w:pPr>
              <w:pStyle w:val="NormalWeb"/>
              <w:spacing w:before="0" w:after="0"/>
              <w:ind w:right="-108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hanging="72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ka Butorović</w:t>
            </w:r>
          </w:p>
          <w:p>
            <w:pPr>
              <w:pStyle w:val="NormalWeb"/>
              <w:spacing w:before="0" w:after="0"/>
              <w:ind w:left="72" w:hanging="72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 step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Zam.generalnog di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HTUP»PARK»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vokatska kancelari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Šef rent-a-c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HTUP»PARK»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irektor hotel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HTUP»PARK»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ministra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HTUP»PARK»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Usvojena poslovna politika je realizovana u celini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eastAsia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4"/>
                      <w:szCs w:val="14"/>
                    </w:rPr>
                    <w:t xml:space="preserve"> 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rihodi                                                          Rashodi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oslovni prihodi        418.698                     Poslovni rashodi      359.49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Finansijski prihodi       13.668                    Finansijski rashodi     48.18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stali prihodi               12.010                     Ostali rashodi             17.4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_________________________                 _________________________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upni prihodi              444.376                    Ukupni rashodi        425.14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ruto Dobit                     19.233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/>
              </w:rPr>
              <w:t xml:space="preserve">                                                                       </w:t>
            </w:r>
            <w:r>
              <w:rPr/>
              <w:t>Ekonomičnost poslovanja :1,165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0.025          II stepen 1.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.093   ( u 000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ama se trguje od 19.04.2007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viša cena akcija :2400.00         Najniža cena: 800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93.607.200,00   na dan 13.10.2008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86.808.600,00    na dan 31.12.2008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 neto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.2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Isplaćena dividenda po redovnoj akciji z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2005.g.u bruto iznosu 152.082.20 dinar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2006.g. u bruto iznosu 468.624.28 dinar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</w:t>
            </w:r>
            <w:r>
              <w:rPr/>
              <w:t>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šarkaški savez Srbije 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arlsberg Srbija doo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s turizam travel 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hilip Morris doo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ojvodjanska banka a.d. N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iffeisen bank ad Novi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niverexport doo 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lbis 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Štrand mesara 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DEA DOO N.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njaz Miloš Arandjel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avršena je investicija u adaptaciju  hotela Leopold I na Petrovaradinskoj tvrđavi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ji posluje kao poslovna jedinica hotela Park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 je odraz ukupne poslovne aktivnost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erve drustva su povećane na osnovu izdvajanja 85% od dobiti 2005.g.i 2006.g ,povećane su i revalorizacione rezerv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Redovna sednica  Skupštine akcionara održana je 27.06.2008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Novom Sadu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                         </w:t>
        <w:tab/>
        <w:t xml:space="preserve">                          </w:t>
        <w:tab/>
        <w:t xml:space="preserve">Zogović Miodrag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Zam.Generalnog direktora  </w:t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dc:language>en-US</dc:language>
  <cp:lastModifiedBy>Sasa</cp:lastModifiedBy>
  <cp:lastPrinted>2007-07-13T14:29:00Z</cp:lastPrinted>
  <dcterms:modified xsi:type="dcterms:W3CDTF">2008-10-20T06:39:00Z</dcterms:modified>
  <cp:revision>73</cp:revision>
  <dc:subject/>
  <dc:title>U Skladu sa članom 63</dc:title>
</cp:coreProperties>
</file>