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AD ,, Mlin Novi Kneževac ''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i/>
          <w:sz w:val="20"/>
          <w:szCs w:val="20"/>
          <w:lang w:val="pl-PL"/>
        </w:rPr>
        <w:t>1) Poslovno ime, sedište i adresa, MB i PIB akcionarskog društva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.D. ,, Mlin Novi Kneževac '' , Novi Kneževac  ul.  Tolstojeva br. 22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: 08043884; PIB: 101460416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mlin@knezevac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 19394 od 26.07.2005. godine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15610 – Proizvodnja mlinskih proizvod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>Predsednik Upravnog odbora Aleksandar Tadić, i članovi Upravnog odbora:</w:t>
        <w:tab/>
        <w:t xml:space="preserve">1:   Vasiljka Radulović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2:   Danijela Prica   </w:t>
        <w:br/>
        <w:tab/>
        <w:tab/>
        <w:tab/>
        <w:tab/>
        <w:tab/>
        <w:tab/>
        <w:tab/>
        <w:tab/>
        <w:tab/>
        <w:tab/>
        <w:t>3:   Radmila Sekul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4:   Đorđe Psodorov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) PLAN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sebno bitnih materijalnih događaja i transakcija, koje bi značajnije uticale na finansijski položaj, uspeh i novčane tokove društva, do datuma objavljivanja ove izjave, nije bilo (imajući u vidu plan poslovanja za drugo polugodište 2008. godine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adresi korporativnog agenta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U Novom Kneževcu, 09.10.2008. godine</w:t>
      </w:r>
    </w:p>
    <w:p>
      <w:pPr>
        <w:pStyle w:val="Normal"/>
        <w:rPr/>
      </w:pP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leksandar Tadić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, predsednik U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@knezeva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8:00Z</dcterms:created>
  <dc:creator>mselakovic</dc:creator>
  <dc:description/>
  <cp:keywords/>
  <dc:language>en-US</dc:language>
  <cp:lastModifiedBy>mselakovic</cp:lastModifiedBy>
  <cp:lastPrinted>2008-10-13T09:39:00Z</cp:lastPrinted>
  <dcterms:modified xsi:type="dcterms:W3CDTF">2008-10-13T07:58:00Z</dcterms:modified>
  <cp:revision>2</cp:revision>
  <dc:subject/>
  <dc:title>Изјава о шестомесечном пплану пословања:</dc:title>
</cp:coreProperties>
</file>