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 ALLTECH-FERMIN a.d. fermentaciona industrija Senta,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 xml:space="preserve"> ALLTECH-FERMIN a.d. fermentaciona industrija Sen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adjordjeva bb. Senta</w:t>
        <w:br/>
        <w:t>MB: 8124345; PIB: 102031159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2) Web site i e-mail adresa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lltech.com/fermin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lltech-fermin@alltech.com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3) Broj i datum rešenja o upisu u registar privrednih subjekata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BD 60784/200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d 0</w:t>
      </w:r>
      <w:r>
        <w:rPr>
          <w:rFonts w:cs="Tahoma" w:ascii="Tahoma" w:hAnsi="Tahoma"/>
          <w:sz w:val="20"/>
          <w:szCs w:val="20"/>
          <w:lang w:val="pl-PL"/>
        </w:rPr>
        <w:t>6.07.2005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15890 - Proizvodnja ostalih prehrambenih proizvod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Tibor Ujvari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Kristina Seman, član Upravnog odbora;</w:t>
        <w:br/>
        <w:t>Alric Blake, član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slo Prikidanovi</w:t>
      </w:r>
      <w:r>
        <w:rPr>
          <w:rFonts w:cs="Tahoma" w:ascii="Tahoma" w:hAnsi="Tahoma"/>
          <w:sz w:val="20"/>
          <w:szCs w:val="20"/>
          <w:lang w:val="sr-Latn-CS"/>
        </w:rPr>
        <w:t>č</w:t>
      </w:r>
      <w:r>
        <w:rPr>
          <w:rFonts w:cs="Tahoma" w:ascii="Tahoma" w:hAnsi="Tahoma"/>
          <w:sz w:val="20"/>
          <w:szCs w:val="20"/>
        </w:rPr>
        <w:t>, član Upravnog odbor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aba Kenez, član Upravnog odbora.</w:t>
        <w:br/>
        <w:t>Andraš Jo, član Upravnog odb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nka Vasin, član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Planirani ukupan prihod za prvo polugodište 2008.:661.503.366 dinara, ostvarenje čini 91 % u odnosu na plan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i ukupan prihod za drugo polugodište 2008: 662.226.924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 Senti, 17. 09.2008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4324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ibor Ujvari, 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fermin" TargetMode="External"/><Relationship Id="rId3" Type="http://schemas.openxmlformats.org/officeDocument/2006/relationships/hyperlink" Target="mailto:alltech-fermin@allte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9:00Z</dcterms:created>
  <dc:creator>mselakovic</dc:creator>
  <dc:description/>
  <cp:keywords/>
  <dc:language>en-US</dc:language>
  <cp:lastModifiedBy>mselakovic</cp:lastModifiedBy>
  <cp:lastPrinted>2008-09-12T15:48:00Z</cp:lastPrinted>
  <dcterms:modified xsi:type="dcterms:W3CDTF">2008-10-13T09:49:00Z</dcterms:modified>
  <cp:revision>2</cp:revision>
  <dc:subject/>
  <dc:title>Изјава о шестомесечном пплану пословања:</dc:title>
</cp:coreProperties>
</file>