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a  AD ”VETPROM” NOVI SAD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Vetprom ad Novi Sad,Ilije Ognjanovica 10, MB: 08055238 PIB: 100461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vetpromn2@eunet.yu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. 62292/2005 od 15.08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pl-PL"/>
        </w:rPr>
        <w:t>51460,trgovina na veliko farmaceutskim proizvodim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edsednik Upravnog odbora Milović Božidar, članovi Upravnog odbora Ribar Vojislav i Oberman Igo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Nastoji se ostvariti što veći prihod uz što manje troškove kako bih se pokrili gubici iz ranijih godina i poboljšao finansijski položaj društva. Društvo je radi ulaganja novca na berzi kupilo akcije drugih pravnih lica.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Novim Sadu, 07.10.2008. godine</w:t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židar Milović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n2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9:00Z</dcterms:created>
  <dc:creator>mselakovic</dc:creator>
  <dc:description/>
  <cp:keywords/>
  <dc:language>en-US</dc:language>
  <cp:lastModifiedBy>mselakovic</cp:lastModifiedBy>
  <cp:lastPrinted>2008-10-07T09:15:00Z</cp:lastPrinted>
  <dcterms:modified xsi:type="dcterms:W3CDTF">2008-10-07T08:09:00Z</dcterms:modified>
  <cp:revision>2</cp:revision>
  <dc:subject/>
  <dc:title>Изјава о шестомесечном пплану пословања:</dc:title>
</cp:coreProperties>
</file>