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prava  MOZAIK AD KIKINDA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>Mozaik AD Kikinda, Braće Bogaroški br.85, MB: 08009813, PIB: 1005083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/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. 235743/2006 od 28.05.2008. g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sz w:val="20"/>
          <w:szCs w:val="20"/>
          <w:lang w:val="pl-PL"/>
        </w:rPr>
        <w:t xml:space="preserve"> 45440 – Bojenje i zastakljivanj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edsednik Upravnog odbora - Milan Nedeljković, članovi Upravnog odbora: Marica Đurđević, Milorad Gatarić, Živanko Cvejić, Dragomir Panić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) PLAN:</w:t>
      </w:r>
      <w:r>
        <w:rPr>
          <w:rFonts w:cs="Tahoma" w:ascii="Tahoma" w:hAnsi="Tahoma"/>
          <w:sz w:val="20"/>
          <w:szCs w:val="20"/>
          <w:lang w:val="pl-PL"/>
        </w:rPr>
        <w:t xml:space="preserve"> U tekućoj godini nije bilo bitnijih događanja niti većih finansijskih transakcija. Ostvareni prihodi i rashodi su na nivou planiranih iz prethodnog izveštaja. 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Kikindi, 01.10.2008. godine</w:t>
      </w:r>
    </w:p>
    <w:tbl>
      <w:tblPr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lan Nedeljković</w:t>
            </w:r>
            <w:r>
              <w:rPr>
                <w:rFonts w:cs="Tahoma" w:ascii="Tahoma" w:hAnsi="Tahoma"/>
                <w:sz w:val="20"/>
                <w:szCs w:val="20"/>
              </w:rPr>
              <w:t>, predsednik U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5:00Z</dcterms:created>
  <dc:creator>mselakovic</dc:creator>
  <dc:description/>
  <cp:keywords/>
  <dc:language>en-US</dc:language>
  <cp:lastModifiedBy>mselakovic</cp:lastModifiedBy>
  <cp:lastPrinted>2008-10-07T09:15:00Z</cp:lastPrinted>
  <dcterms:modified xsi:type="dcterms:W3CDTF">2008-10-09T08:15:00Z</dcterms:modified>
  <cp:revision>2</cp:revision>
  <dc:subject/>
  <dc:title>Изјава о шестомесечном пплану пословања:</dc:title>
</cp:coreProperties>
</file>