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</w:t>
      </w:r>
      <w:r>
        <w:rPr>
          <w:sz w:val="28"/>
          <w:szCs w:val="28"/>
          <w:lang w:val="sl-SI"/>
        </w:rPr>
        <w:t>K 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PK AD »Deva» Kruševac, Mirka Tomića br. 99, mat.br.7144253  PIB 100321388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/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/>
      </w:pPr>
      <w:r>
        <w:rPr>
          <w:lang w:val="sr-Latn-CS"/>
        </w:rPr>
        <w:t>4). Delatnost (šifra i opis) : 52120 - trgovina na malo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ojan Pop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omir Milošević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 polugodište 2008  predviđeno je izdavanje poslovnog prostora u zakup  200.000. eura.</w:t>
      </w:r>
    </w:p>
    <w:p>
      <w:pPr>
        <w:pStyle w:val="Normal"/>
        <w:jc w:val="both"/>
        <w:rPr/>
      </w:pPr>
      <w:r>
        <w:rPr>
          <w:lang w:val="sr-Latn-CS"/>
        </w:rPr>
        <w:t>7). Planom poslovanja za prvo polugodište bio je predviđen promet u vrednosti od 200.000 eura a ostvaren je u iznosu od 230.000 eura. Razlog većeg prometa je zbog povećavanja prihoda od izdavanja poslovnog  pros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uševcu 22.09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TPK AD»Deva»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Bojan Pop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8:00Z</dcterms:created>
  <dc:creator>name</dc:creator>
  <dc:description/>
  <cp:keywords/>
  <dc:language>en-US</dc:language>
  <cp:lastModifiedBy>Ravniste - Nena Miladinovic</cp:lastModifiedBy>
  <cp:lastPrinted>2007-09-19T09:15:00Z</cp:lastPrinted>
  <dcterms:modified xsi:type="dcterms:W3CDTF">2008-10-16T07:17:00Z</dcterms:modified>
  <cp:revision>3</cp:revision>
  <dc:subject/>
  <dc:title>           Na osnovu člana 5 Pravilnika o sadržini i načinu izveštavanja javnih  društava i </dc:title>
</cp:coreProperties>
</file>